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94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электронном аукционе на приобретение у застройщика жилых помещений  (квартир) в строящихся многоквартирных жилых домах, включая малоэтажные, в городе Рубцовске Алтайского края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для переселения граждан из аварийного жилищного фонда</w:t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18 » июля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риобретение у застройщика жилых помещений  (квартир) в строящихся многоквартирных жилых домах, включая малоэтажные, в городе Рубцовске Алтайского края для переселения граждан из аварийного жилищного фонда согласно описанию объекта закупк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30.06.2014. под № 0117300085514000138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Управление капитального строительства» города Рубцов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ер.Бульварный, 25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ksn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Контрактный управляющий, ответственный за заключение контракта и </w:t>
      </w:r>
      <w:r>
        <w:rPr>
          <w:rStyle w:val="FontStyle50"/>
          <w:b w:val="false"/>
          <w:sz w:val="28"/>
          <w:szCs w:val="28"/>
        </w:rPr>
        <w:t xml:space="preserve">взаимодействие с уполномоченным органом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Новикова Нина Михайловна, тел. 8 (38557) 4-36-1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ремя отсутствия Кузьменко Т.В. обязанности секретаря комиссии возложить на Левыкину Л.М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>Начальная (максимальная) цена контракта: 66 387 325 (шестьдесят шесть миллионов триста  восемьдесят семь тысяч триста двадцать пять) рублей 50 копеек.</w:t>
      </w: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 «Строительная компания Дедал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658222,  Алтайский край, г.Рубцовск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ул..Октябрьская, 024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 «Строительная компания Дедал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986"/>
        <w:gridCol w:w="1893"/>
        <w:gridCol w:w="1649"/>
        <w:gridCol w:w="1936"/>
      </w:tblGrid>
      <w:tr>
        <w:trPr>
          <w:trHeight w:val="113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9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 «Строительная компания Дедал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18.07.2014 года в 9 часов 50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8"/>
          <w:szCs w:val="28"/>
          <w:u w:val="single"/>
        </w:rPr>
        <w:t xml:space="preserve">. </w:t>
      </w:r>
      <w:r>
        <w:rPr>
          <w:rStyle w:val="StrongEmphasis"/>
          <w:b w:val="false"/>
          <w:color w:val="0000FF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drawing>
          <wp:inline distT="0" distB="0" distL="0" distR="0">
            <wp:extent cx="5713095" cy="471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Levykina</cp:lastModifiedBy>
  <cp:lastPrinted>2014-07-18T15:34:00Z</cp:lastPrinted>
  <dcterms:modified xsi:type="dcterms:W3CDTF">2014-07-18T08:35:00Z</dcterms:modified>
  <cp:revision>37</cp:revision>
  <dc:subject/>
  <dc:title> </dc:title>
</cp:coreProperties>
</file>