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компенсирующего вида №14 «Василек»</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прочих продуктов питания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пр. Ленина, 29.</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даты заключения Контракт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  ГОСТ Р 52186-2003 «Консервы. Продукция соковая. Соки фруктовые и фруктово-овощные восстановленные. Технические условия», ГОСТ 21-94 «Сахар-песок. Технические условия», ГОСТ 108 -76 «Какао-порошок. Технические условия», ГОСТ Р 51865 – 2010 «Изделия макаронные. Общие технические условия», ГОСТ 1938- 90 «Чай черный байховый фасованный. Технические условия», ГОСТ Р 50364 – 92 «Концентраты пищевые. Напитки кофейные растворимые. Технические условия», ГОСТ Р 54845-2011  «Дрожжи хлебопекарные сушеные. Технические условия», ГОСТ Р 54050 – 2010  «Консервы натуральные. Горошек зеленый. Технические условия», ГОСТ Р 51934 – 2002  «Повидло. Технические условия», ГОСТ 28501 – 90 «Фрукты косточковые сушеные. Технические условия», ГОСТ 28502 – 90 «Фрукты семечковые сушеные. Технические условия», ГОСТ 6882 – 88 «Виноград сушеный. Технические условия»,</w:t>
      </w:r>
      <w:r>
        <w:rPr>
          <w:sz w:val="22"/>
          <w:szCs w:val="22"/>
          <w:lang w:val="ru-RU"/>
        </w:rPr>
        <w:t xml:space="preserve"> </w:t>
      </w:r>
      <w:r>
        <w:rPr>
          <w:sz w:val="22"/>
          <w:szCs w:val="22"/>
        </w:rPr>
        <w:t>ГОСТ Р 54678 – 2011 «Продукты томатные консервированные. Общие технические условия», ГОСТ Р 51574-2000 «Соль поваренная пищевая. Техническая условия», ГОСТ 15810-96 «Изделия кондитерские пряничные. Общие технические условия», ГОСТ Р 53876-2010 «Крахмал картофельный. Технические условия», ГОСТ 6201-68 «Горох шлифованный. Технические условия», ГОСТ 276-60 «Крупа пшеничная (Полтавская, "Артек"). Технические условия», ГОСТ 7022-97 «Крупа манная. Технические условия», ГОСТ 6002-69 «Крупа кукурузная. Технические условия», ГОСТ 21149-93 «Хлопья овсяные. Технические условия», ГОСТ 6292-93 «Крупа рисовая. Технические условия», ГОСТ 5550-74 «Крупа гречневая. Технические условия», ГОСТ Р 52189-2003 «Мука пшеничная. Общие технические условия», ГОСТ Р 52465-2005 «Масло подсолнечное. Технические условия», ГОСТ 5784-60 «Крупа ячменная. Технические условия», ГОСТ 572-60 «Крупа пшено шлифованное. Технические условия», ГОСТ 24901 – 89 «Печенье. Общие технические условия», ГОСТ 14031 – 68 «Вафли. Технические условия», ГОСТ 4570 – 93 «Конфеты. Общие технические условия», ГОСТ Р 51926-2002 «Консервы. Икра овощная. Технические условия», ГОСТ 16599-71 «Ванилин. Технические условия», ГОСТ 17594-81 «Лист лавровый сухой. Технические условия», ГОСТ Р 53127-2008 «Консервы. Огурцы, кабачки, патиссоны с зеленью в заливке. Технические условия», ГОСТ Р 55982-2014 «Кислота уксусная для пищевой промышленности. Технические условия»</w:t>
      </w:r>
      <w:r>
        <w:rPr>
          <w:sz w:val="22"/>
          <w:szCs w:val="22"/>
          <w:lang w:val="ru-RU"/>
        </w:rPr>
        <w:t xml:space="preserve"> </w:t>
      </w:r>
      <w:r>
        <w:rPr>
          <w:sz w:val="22"/>
          <w:szCs w:val="22"/>
        </w:rPr>
        <w:t xml:space="preserve"> и </w:t>
      </w:r>
      <w:r>
        <w:rPr>
          <w:sz w:val="22"/>
          <w:szCs w:val="22"/>
          <w:lang w:val="ru-RU"/>
        </w:rPr>
        <w:t xml:space="preserve"> </w:t>
      </w:r>
      <w:r>
        <w:rPr>
          <w:sz w:val="22"/>
          <w:szCs w:val="22"/>
        </w:rPr>
        <w:t xml:space="preserve">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344" w:type="dxa"/>
        <w:jc w:val="center"/>
        <w:tblInd w:w="0" w:type="dxa"/>
        <w:tblLayout w:type="fixed"/>
        <w:tblCellMar>
          <w:top w:w="0" w:type="dxa"/>
          <w:left w:w="108" w:type="dxa"/>
          <w:bottom w:w="0" w:type="dxa"/>
          <w:right w:w="108" w:type="dxa"/>
        </w:tblCellMar>
      </w:tblPr>
      <w:tblGrid>
        <w:gridCol w:w="782"/>
        <w:gridCol w:w="4084"/>
        <w:gridCol w:w="870"/>
        <w:gridCol w:w="1658"/>
        <w:gridCol w:w="195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7-24T10:08:00Z</cp:lastPrinted>
  <dcterms:modified xsi:type="dcterms:W3CDTF">2014-07-24T03:08:00Z</dcterms:modified>
  <cp:revision>24</cp:revision>
  <dc:subject/>
  <dc:title/>
</cp:coreProperties>
</file>