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8.07.2014  №48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прочих продуктов питания для МБДОУ «Детский сад компенсирующего вида №14 «Васил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 14 «Василек»</w:t>
            </w:r>
          </w:p>
          <w:p>
            <w:pPr>
              <w:pStyle w:val="Style12"/>
              <w:spacing w:before="0" w:after="0"/>
              <w:ind w:right="-108" w:hanging="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2">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прочих продуктов питания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27 472 (двадцать семь тысяч четыреста семьдесят два) рубля 6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даты заключения муниципального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274 (двести семьдесят четыре) рубля 7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1 373 (одна тысяча триста семьдесят три) рубля 63  копейки.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прочих продуктов питания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10055" w:type="dxa"/>
        <w:jc w:val="center"/>
        <w:tblInd w:w="0" w:type="dxa"/>
        <w:tblLayout w:type="fixed"/>
        <w:tblCellMar>
          <w:top w:w="0" w:type="dxa"/>
          <w:left w:w="108" w:type="dxa"/>
          <w:bottom w:w="0" w:type="dxa"/>
          <w:right w:w="108" w:type="dxa"/>
        </w:tblCellMar>
      </w:tblPr>
      <w:tblGrid>
        <w:gridCol w:w="544"/>
        <w:gridCol w:w="2090"/>
        <w:gridCol w:w="5083"/>
        <w:gridCol w:w="1506"/>
        <w:gridCol w:w="832"/>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27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Соки фруктовые натуральные в ассортимент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ГОСТ Р 52186-2003 «Консервы. Продукция соковая. Соки фруктовые и фруктово-овощные восстановленные. Технические условия». Соки фруктовые натуральные в ассортименте, должны соответствовать следующим показателям: внешний вид и консистенция соков:</w:t>
            </w:r>
          </w:p>
          <w:p>
            <w:pPr>
              <w:pStyle w:val="Normal"/>
              <w:spacing w:before="0" w:after="0"/>
              <w:rPr>
                <w:color w:val="000000"/>
                <w:sz w:val="22"/>
                <w:szCs w:val="22"/>
              </w:rPr>
            </w:pPr>
            <w:r>
              <w:rPr>
                <w:color w:val="000000"/>
                <w:sz w:val="22"/>
                <w:szCs w:val="22"/>
              </w:rPr>
              <w:t xml:space="preserve"> </w:t>
            </w:r>
            <w:r>
              <w:rPr>
                <w:color w:val="000000"/>
                <w:sz w:val="22"/>
                <w:szCs w:val="22"/>
              </w:rPr>
              <w:t>1) осветленных – прозрачная жидкость, допускается легкая опалесценция. Не допускается в виноградном соке наличие кристаллов винного камня;</w:t>
            </w:r>
          </w:p>
          <w:p>
            <w:pPr>
              <w:pStyle w:val="Normal"/>
              <w:spacing w:before="0" w:after="0"/>
              <w:rPr>
                <w:color w:val="000000"/>
                <w:sz w:val="22"/>
                <w:szCs w:val="22"/>
              </w:rPr>
            </w:pPr>
            <w:r>
              <w:rPr>
                <w:color w:val="000000"/>
                <w:sz w:val="22"/>
                <w:szCs w:val="22"/>
              </w:rPr>
              <w:t xml:space="preserve"> </w:t>
            </w:r>
            <w:r>
              <w:rPr>
                <w:color w:val="000000"/>
                <w:sz w:val="22"/>
                <w:szCs w:val="22"/>
              </w:rPr>
              <w:t>2) неосветленных – естественно – мутная жидкость (прозрачность необязательна). Допускается осадок на дне тары. Допускается наличие частиц мякоти для соков из цитрусовых плодов (за исключением цедры и альбедо);</w:t>
            </w:r>
          </w:p>
          <w:p>
            <w:pPr>
              <w:pStyle w:val="Normal"/>
              <w:spacing w:before="0" w:after="0"/>
              <w:rPr>
                <w:color w:val="000000"/>
                <w:sz w:val="22"/>
                <w:szCs w:val="22"/>
              </w:rPr>
            </w:pPr>
            <w:r>
              <w:rPr>
                <w:color w:val="000000"/>
                <w:sz w:val="22"/>
                <w:szCs w:val="22"/>
              </w:rPr>
              <w:t xml:space="preserve"> </w:t>
            </w:r>
            <w:r>
              <w:rPr>
                <w:color w:val="000000"/>
                <w:sz w:val="22"/>
                <w:szCs w:val="22"/>
              </w:rPr>
              <w:t>3) с мякотью – однородная текучая жидкость с мякотью фруктов. Допускается незначительный осадок на дне тары и небольшое расслоение. Вкус и аромат – хорошо выраженные, свойственные соответствующим концентрированным сокам. Допускаются: для соков из дикорастущих ягод – естественная горечь; для соков из цитрусовых плодов – натуральная, естественная горечь и легкий привкус эфирных масел. Не допускаются посторонние привкус и запах. Цвет – однородный по всей массе, свойственный цвету одноименных фруктовых соков прямого отжима, из которых были изготовлены восстановленные соки.  Допускаются более темные оттенки в соках из светлоокрашенных фруктов и незначительное обесцвечивание соков из темноокрашенных фруктов. РН не выше 4,2. Массовая доля этилового спирта, %, не более 0,2. Массовая доля витамина С (для витаминизированных соков), %, не менее 0,02. Упаковка – стеклянная банка от 2 до 3 лит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0</w:t>
            </w:r>
          </w:p>
        </w:tc>
      </w:tr>
      <w:tr>
        <w:trPr>
          <w:trHeight w:val="2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ахар -  песок</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21-94 «Сахар-песок. Технические условия». Сахар – песок вырабатывается с размерами кристаллов от 0,2 до 2,5 мм. Допускаются отклонения от нижнего и верхнего пределов указанных размеров до 5% к массе сахара – песка. Вкус и запах – сладкий, без посторонних привкуса и запаха, как в сухом сахаре, так и в его водном растворе. Сыпучесть – сыпучий.  Цвет – от белого до белого с желтоватым оттенком. Чистота раствора -  раствор сахара должен быть прозрачным или слабо опалесцирующим, без нерастворимого осадка, механических или других посторонних примесей.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акао-порошок</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108 -76 </w:t>
            </w:r>
            <w:r>
              <w:rPr/>
              <w:t xml:space="preserve"> </w:t>
            </w:r>
            <w:r>
              <w:rPr>
                <w:color w:val="000000"/>
                <w:sz w:val="22"/>
                <w:szCs w:val="22"/>
              </w:rPr>
              <w:t>«Какао-порошок. Технические условия». Внешний вид – порошок от светло – коричневого до темно – коричневого цвета, тусклый серый оттенок не допускается. Вкус и аромат – свойственные какао – порошку без посторонних привкусов и запахов. Влажность, %, не более – 7. Упаковка: 1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Макаронные изделия, в/с</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1865 – 2010 «Изделия макаронные. Общие технические условия». Макаронные изделия, высший сорт – цвет – соответствующий сорту муки. Цвет изделий с использованием дополнительного сырья изменяется в зависимости от вида этого сырья. Форма -  соответствующая типу изделий. Вкус - свойственные данному изделию, без постороннего вкуса. Запах – свойственный данному изделию, без постороннего запаха. Влажность изделий, %, не более – 13. Упаковка не более 5 к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Чай натуральный  расфасованный</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ОСТ 1938-90 «Чай черный байховый фасованный. Технические условия». Чай натуральный фасованный  листовой мелкий. В чае не допускается плесень, затхлость, кисловатость, а также желтая чайная пыль, посторонние запахи, привкусы и примеси. Массовая доля влаги, %, не более – 8. </w:t>
            </w:r>
          </w:p>
          <w:p>
            <w:pPr>
              <w:pStyle w:val="Normal"/>
              <w:spacing w:before="0" w:after="0"/>
              <w:rPr/>
            </w:pPr>
            <w:r>
              <w:rPr>
                <w:color w:val="000000"/>
                <w:sz w:val="22"/>
                <w:szCs w:val="22"/>
              </w:rPr>
              <w:t>Упаковка: 1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питки кофей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ОСТ Р 50364 – 92 «Концентраты пищевые. Напитки кофейные растворимые. Технические условия». Напитки кофейные растворимые – внешний вид -  порошкообразный, наличие комков не допускается. Цвет – коричневый, разной степени интенсивности.  Вкус и аромат – свойственные данному продукту в зависимости от вида сырья, без посторонних привкуса и запаха. Массовая доля влаги, %, не более – 6. </w:t>
            </w:r>
          </w:p>
          <w:p>
            <w:pPr>
              <w:pStyle w:val="Normal"/>
              <w:spacing w:before="0" w:after="0"/>
              <w:rPr/>
            </w:pPr>
            <w:r>
              <w:rPr>
                <w:color w:val="000000"/>
                <w:sz w:val="22"/>
                <w:szCs w:val="22"/>
              </w:rPr>
              <w:t>Упаковка: 100 г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Дрожжи сухи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4845-2011 «Дрожжи хлебопекарные сушеные. Технические условия». Внешний вид – форма вермишели, гранул, мелких зерен, кусочков, порошка или крупообразный. Цвет – светло – желтый, или светло – коричневый. Вкус – свойственный сушеным дрожжам. Массовая доля влаги, %, не более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3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Горошек зеленый консервированны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ГОСТ Р 54050 – 2010 «Консервы натуральные. Горошек зеленый. Технические условия». Внешний вид – зерна целые без примесей оболочек зерен и кормового гороха коричневого цвета. Вкус и запах – натуральные, свойственные консервированному зеленому горошку без постороннего запаха и / или привкуса. Цвет зерен – зеленый, светло – зеленый, или оливковый, однородный в единице фасовке. Не допускаются минеральные и посторонние примеси (в соответствии с). Упаковка: жестяная бан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овидло</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1934 – 2002 «Повидло. Технические условия». Изготовлено из плодового, ягодного пюре или их смеси путем уваривания с сахаром или сахарным сиропом, с добавлением или без добавления пектина, лимонной кислоты и консервантов. Внешний вид – однородная протертая масса, без семян, семенных гнезд, косточек и непротертых кусочков кожицы и др. растительных примесей. Вкус – кисловато – сладкий, запах – свойственный пюре, из которых изготовлено повидло. Вкус и запах хорошо выраженные. Посторонние привкус и запах не допускаются. Цвет – свойственный цвету пюре или смеси пюре, из которых изготовлено повидло. Консистенция – густая мажущая масса. Засахаривание не допускаетс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хофрукты</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28502 – 90 «Фрукты семечковые сушеные. Технические условия», ГОСТ 28501 – 90 «Фрукты косточковые сушеные. Технические условия». Смесь сухофруктов – дольки или кружки плодов, целые плоды с косточкой, целые приплюснутые плоды с выдавленной косточкой, половинки плодов правильной круглой и овальной формы со слегка завернутыми краями, одного вида, с неповрежденной кожицей, не слипающиеся при сжатии,  Вкус и запах свойственные фруктам данного вида. Массовая доля влаги, %, не более 18. Сушеные фрукты не должны иметь признаков спиртового брожения и плесени, видимой невооруженным глаз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Изюм</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6882 – 88 «Виноград сушеный. Технические условия». Изюм – масса ягод сушеного винограда одного вида, сыпучая, без комкования. Ягоды после заводской обработки без плодоножек. Вкус и запах – свойственные сушеному винограду, вкус сладкий или сладко – кислый. Посторонний привкус и запах не допускаютс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ураг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28501 – 90 «Фрукты косточковые сушеные. Технические условия». Курага – целые плоды с косточкой, целые приплюснутые плоды с выдавленной косточкой, половинки плодов правильной круглой и овальной формы со слегка завернутыми краями, одного вида, с неповрежденной кожицей, не слипающиеся при сжатии. Вкус и запах свойственные фруктам данного вида. Массовая доля влаги, %, не более 18. Сушеные косточковые фрукты не должны иметь признаков спиртового брожения и плесени, видимой невооруженным глаз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Томатная паст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Р 54678 – 2011 «Продукты томатные консервированные. Общие технические условия». Внешний вид и консистенция – однородная концентрированная масса мажущейся консистенции, без темных включений, остатков кожицы, семян и других грубых частиц плодов. Цвет – красный, оранжево – красный, или малиново – красный, равномерный по всей массе. Вкус и запах – свойственные концентрированной томатной массе, без горечи, пригара и др. посторонних привкуса и запаха. Соленый вкус для томатной пасты с добавлением сол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Масло подсолнечно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2465 – 2005 «Масло подсолнечное. Технические условия». Масло подсолнечное рафинированное – прозрачное, без осадка, допускается легкое помутнение или «сетка». Запах и вкус – без запаха, обезличенный вкус. Массовая доля влаги и летучих веществ, %, не более – 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Мука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ГОСТ Р 52189 – 2003 «Мука пшеничная. Общие технические условия». Мука пшеничная высший сорт – вкус – свойственный пшеничной муке, без посторонних привкусов, не кислый, не горький. Запах – свойственный пшеничной муке, без посторонних запахов, не затхлый, не плесневый. Массовая доля влаги, %, не более – 15,0. Наличие минеральной примеси – при разжевывании муки не должно ощущаться хруста. Зараженность вредителями – не допускаетс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упа ячнев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5784 – 60 «Крупа ячменная. Технические условия». Частицы дробленого ядра ячменя различной величины и формы, полностью освобожденные от  цветковых пленок и чсатично от плодовых оболочек. Цвет – белый с желтоватым, иногда зеленоватым оттенками.  Вкус-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Влажность, %, не более – 15, 0. Металломагнитная примесь на 1 кг крупы, мг, не более – 3,0. Не допускается зараженность вредителями хлебных запас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шено</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572-60 «Крупа пшено шлифованное. Технические условия». Цвет – желтый разных оттенков. Запах – свойственный пшену, без посторонних запахов, не затхлый, не плесневый. Вкус – свойственный пшену, без посторонних привкусов, не кислый, не горький. Влажность, %, не более – 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упа гречнев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5550-74 «Крупа гречневая. Технические условия». Крупа гречневая ядрица – вырабатывается из непропаренного зерна путем отделения ядра от плодовых оболочек. Целые и надколотые ядра гречихи, не проходящие через сито из решетного полотна с продолговатыми отверстиями 1,6 х 20 мм. Цвет – кремовый с желтоватым или зеленоватым оттенком, для быстроразваривающейся крупы – коричневый разных оттенков. Запах – свойственный гречневой крупе, без посторонних запахов, не затхлый, не плесневый. Вкус – свойственный гречневой крупе, без посторонних привкусов, не кислый, не горький. Влажность, %, не более – 14,0. Не допускается зараженность вредителями хлебных запасов.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ис</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6292-93 «Крупа рисовая. Технические условия». Продукт, получаемый путем шлифования шелушенных зерен риса. Цвет – белый. Запах – свойственный рисовой крупе без плесневого, затхлого и других посторонних запахов. Вкус – свойственный рисовой крупе без  посторонних привкусов, не кислый, не горький. Влажность, %, не более – 15,5. Не допускается зараженность  вредителями хлебных запасов.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Хлопья овся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21149 – 93 «Хлопья овсяные. Технические условия».  Вырабатываются из овсяной крупы высшего сорта. Цвет – белый, с оттенками от кремового до желтоватого. Запах – свойственный овсяной крупе без плесневого, затхлого и других посторонних запахов. Вкус – свойственный овсяной крупе без привкуса горечи и посторонних привкусов. Влажность, %, не более – 12,0. Кислотность в градусах, не более – 5,0. Не допускается зараженность и загрязненность вредителями хлебных запасов.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упа кукуруз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6002 – 69 «Крупа кукурузная. Технические условия». Крупа, получаемая в результате переработки зерна кукурузы. Цвет – белый или желтый с оттенками. Запах – свойственный кукурузной крупе, без посторонних запахов, не затхлый, не плесневый. Вкус – свойственный кукурузной крупе, без  посторонних привкусов, не кислый, не горький. Влажность, %, не более – 14,0. Не допускается зараженность вредителями хлебных запас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упа ман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7022 – 97 «Крупа манная. Технические условия». Крупа, вырабатываемая из твердой или мягкой пшеницы. Внешний вид и цвет – преобладает непрозрачная мучнистая крупка ровного белого или кремового цвета. Запах – нормальный, без запахов плесени, затхлости и других посторонних запахов. Вкус – нормальный, без кисловатого, горьковатого или других посторонних привкусов. Минеральные примеси – при разжевывании крупы не должно ощущаться хруста. Влажность, %, не более – 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упа полтавск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276-60 «Крупа пшеничная (Полтавская, "Артек"). Технические условия». Пшеничная крупа. Цвет – желтый. Запах – свойственный пшеничной крупе, без посторонних запахов, не затхлый, не плесневый. Вкус – свойственный пшеничной крупе, без посторонних привкусов, не кислый, не горький. Влажность, %, не более – 14. Доброкачественное ядро, %, не менее – 99,2. Сорная примесь в %, не более – 0,3. Не допускается зараженность вредителями хлебных запас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упа перлов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5784 – 60 «Крупа ячменная. Технические условия». Цвет – белый с желтоватым, иногда зеленоватым оттенками.  Вкус -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Влажность, %, не более – 15, 0. Металломагнитная примесь на 1 кг крупы, мг, не более – 3,0. Не допускается зараженность вредителями хлебных запас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Горох</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ГОСТ 6201 – 68 «Горох шлифованный. Технические условия». Цвет – желтый, зеленый. Вкус – нормальный, свойственный гороху, без посторонних привкусов, не кислый¸ не горький. Запах – нормальный, свойственный гороху без затхлого, плесенного или иного постороннего запаха. Не допускается сечка, мучка, зараженность вредителями хлебных запас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рахмал</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3876- 2010 «Крахмал картофельный. Технические условия». Крахмал, получаемый механической переработкой картофеля.  Внешний вид – однородный порошкообразный  продукт, цвет – белый. Запах – свойственный крахмалу, без постороннего запаха. Массовая доля влаги, % - 17-20. Присутствие металломагнитных примесей – не допускаетс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еч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 xml:space="preserve">ГОСТ  24901 – 89 «Печенье. Общие технические условия». Форма печенья должна быть правильная, соответствующая данному наименованию печенья, без вмятин, края печенья должны быть ровными или фигурными. Поверхность гладкая с четким рисунком на лицевой стороне, не подгорелая, без вкраплений крошек. Цвет – свойственный данному  наименованию печенья, различных оттенков, равномерный. Допускается более темная окраска выступающих частей рельефного рисунка и краев печенья, а также нижней стороны печенья и темноокрашенные следы от сетки печей или трафаретов.  Вкус и запах – свойственные данному наименованию печенья, без посторонних запаха и привкус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ряники</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ГОСТ 15810-96  «Изделия кондитерские пряничные. Общие технические условия». Пряники -  должны иметь форму, поверхность, цвет, вкус и запах свойственные данному наименованию изделия с учетом вкусовых добавок, без посторонних запаха и привкуса. Вид в изломе – пропеченное изделие без следов непромеса, с равномерной пористостью. Толщина пряничных изделий должна быть в мм, не менее:  18 -  для пряников без начинки, 14 – для пряников фигурных и приготовленных на искусственном меде с применением ржаной муки; 20 – для пряников типа заварной коврижки, 30 – для коврижек в каждом слое.        Массовая доля влаги, % - в соответствии с утвержденными рецептурами. Массовая доля общего сахара (по сахарозе) в пересчете на сухое вещество, %: для пряничных изделий, вырабатываемых с использованием обрезков от тортов и пирожных – не более 10%, для остальных – не более 2%. Массовая доля жира в пересчете на сухое вещество, %: для пряничных изделий, вырабатываемых с использованием обрезков от тортов и пирожных  - не более 5%, для остальных – не более 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Вафли</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ГОСТ 14031 – 68 «Вафли. Технические условия». Вафли должны иметь поверхность с четким рисунком, края ровным обрезом без подтеков. Вкус и запах – свойственные данному наименованию вафель, без посторонних  привкуса и запаха. Вафли должны иметь одинаковый размер и правильную форму, установленную для данного наименования. Начинка в вафлях не должна выступать за края. Поверхность глазированных вафель – без пузырей, пятен и трещин. Вафельный лист плотно соприкасается с начинкой. Допускается наличие до 4 % (по счету) в партии вафель с неплотным прилеганием листов к начинке. Цвет от светло – желтого до желтого для вафель с начинкой; от желтого до светло – коричневого для вафель без начинки. При применении красителя цвет вафельного листа должен соответствовать цвету красителя. Не допускаются пятна, пригорелость. Цвет начинки однотонный. Начинка распределена равномерно. Начинка однородной консистенции, без крупинок и комочков, начинка пралине, типа пралине и жировая – легко тающая, нежная маслянист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оль йодирован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ГОСТ Р 51574-2000 «Соль поваренная пищевая. Технические условия». Внешний вид – кристаллический сыпучий продукт. Не допускается наличие механических примесей, не связанных с происхождением и способом производства соли. Вкус - соленый, без постороннего привкуса. Цвет – белый. При введении в пищевую соль йодирующей добавки допускается слабый  запах  йода. Массовая доля влаги в соли с добавками не должна превышать 1,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нфеты шоколад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ГОСТ 4570 – 93 «Конфеты. Общие технические условия». Конфеты шоколадные  - вкус и запах – свойственные данному наименованию изделия. Форма – в соответствии с утвержденными рецептурами. Поверхность – конфеты, глазированные шоколадной глазурью и шоколадные конфеты с начинкой должны иметь блестящую поверхность с четким рисунком. Массовая доля начинки в шоколадных конфетах должна быть в соответствии с расчетным содержанием по рецептуре, но не менее 20% и предельным отклонением ± 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Икра кабачков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ГОСТ Р 51926 – 2002 «Консервы. Икра овощная. Технические условия». Внешний вид и консистенция –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 Допускается незначительное отделение жидкости для икры из уваренных овощей. Вкус и запах – свойственные икре, изготовленной из определенного вида предварительно подготовленных овощей. Не допускается привкус прогорклого масла  и наличие посторонних привкуса и запаха. Цвет – однородный по всей массе. Допускается незначительное потемнение поверхностного слоя икры. Не допускаются минеральные примес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Ванилин</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ГОСТ 16599-71 </w:t>
            </w:r>
            <w:r>
              <w:rPr>
                <w:color w:val="000000"/>
              </w:rPr>
              <w:t xml:space="preserve">«Ванилин. Технические условия». </w:t>
            </w:r>
            <w:r>
              <w:rPr>
                <w:color w:val="000000"/>
                <w:sz w:val="22"/>
                <w:szCs w:val="22"/>
              </w:rPr>
              <w:t>Ванилин – кристаллический порошок, цвет от белого до светло – желтого, запах – ванили. Массовая доля ванилина, %, не менее 99.  Упаковка: 1 грам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00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авровый лис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594 – 81 «Лист лавровый сухой. Технические условия». Листья – здоровые, не поврежденные вредителями и болезнями, по форме продолговатые, овальные, по окраске зеленые, сероватые с серебристым оттенком. Запах, вкус – хорошо выраженные, свойственные лавровому листу, без постороннего запаха и привкуса.  Длина листа, см, не менее 3. Влажность листа, %, не более 12,0. Упаковка: 10 грам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05</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Огурцы консервирова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3127-2008 «Консервы. Огурцы, кабачки, патиссоны с зеленью в заливке. Технические условия». Овощи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 Вкус и запах – слабокислый,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 Цвет – однородный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Консистенция – овощи плотные, упругие с хрустящей мякотью, без пустот, с недоразвитыми семенами. Качество заливки – прозрачная, бесцветная или с характерным для определенного вида консервов оттенком. Минеральные и посторонние примеси не допускаются.   Упаковка: стеклянная банка 3 лит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ислота уксусна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ГОСТ Р 55982-2014 «Кислота уксусная для пищевой промышленности. Технические условия».  Внешний вид – бесцветная прозрачная жидкость без механических примесей. Вкус – кислый, характерный для уксусной кислоты. Запах – характерный для уксусной кислоты, без постороннего запаха. Растворимость в воде – полная, без помутнения и опалесценции. Массовая доля уксусной кислоты – 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36</w:t>
            </w:r>
          </w:p>
        </w:tc>
      </w:tr>
    </w:tbl>
    <w:p>
      <w:pPr>
        <w:pStyle w:val="Normal"/>
        <w:autoSpaceDE w:val="false"/>
        <w:ind w:firstLine="709"/>
        <w:rPr>
          <w:sz w:val="22"/>
          <w:szCs w:val="22"/>
        </w:rPr>
      </w:pPr>
      <w:r>
        <w:rPr>
          <w:sz w:val="22"/>
          <w:szCs w:val="22"/>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lang w:val="ru-RU"/>
        </w:rPr>
      </w:pPr>
      <w:r>
        <w:rPr>
          <w:rFonts w:cs="Times New Roman"/>
        </w:rPr>
        <w:t>Качество поставляемого товара должно соответствовать</w:t>
      </w:r>
      <w:r>
        <w:rPr>
          <w:rFonts w:cs="Times New Roman"/>
          <w:lang w:val="ru-RU"/>
        </w:rPr>
        <w:t xml:space="preserve">: </w:t>
      </w:r>
      <w:r>
        <w:rPr/>
        <w:t>ГОСТ Р 52186-2003 «Консервы. Продукция соковая. Соки фруктовые и фруктово-овощные восстановленные. Технические условия»</w:t>
      </w:r>
      <w:r>
        <w:rPr>
          <w:lang w:val="ru-RU"/>
        </w:rPr>
        <w:t xml:space="preserve">, </w:t>
      </w:r>
      <w:r>
        <w:rPr/>
        <w:t>ГОСТ 21-94 «Сахар-песок. Технические условия»</w:t>
      </w:r>
      <w:r>
        <w:rPr>
          <w:lang w:val="ru-RU"/>
        </w:rPr>
        <w:t xml:space="preserve">, </w:t>
      </w:r>
      <w:r>
        <w:rPr/>
        <w:t>ГОСТ 108 -76 «Какао-порошок. Технические условия»</w:t>
      </w:r>
      <w:r>
        <w:rPr>
          <w:lang w:val="ru-RU"/>
        </w:rPr>
        <w:t xml:space="preserve">, </w:t>
      </w:r>
      <w:r>
        <w:rPr/>
        <w:t>ГОСТ Р 51865 – 2010 «Изделия макаронные. Общие технические условия»</w:t>
      </w:r>
      <w:r>
        <w:rPr>
          <w:lang w:val="ru-RU"/>
        </w:rPr>
        <w:t xml:space="preserve">, </w:t>
      </w:r>
      <w:r>
        <w:rPr/>
        <w:t>ГОСТ 1938- 90 «Чай черный байховый фасованный. Технические условия»</w:t>
      </w:r>
      <w:r>
        <w:rPr>
          <w:lang w:val="ru-RU"/>
        </w:rPr>
        <w:t xml:space="preserve">, </w:t>
      </w:r>
      <w:r>
        <w:rPr/>
        <w:t>ГОСТ Р 50364 – 92 «Концентраты пищевые. Напитки кофейные растворимые. Технические условия»</w:t>
      </w:r>
      <w:r>
        <w:rPr>
          <w:lang w:val="ru-RU"/>
        </w:rPr>
        <w:t xml:space="preserve">, </w:t>
      </w:r>
      <w:r>
        <w:rPr/>
        <w:t>ГОСТ Р 54845-2011  «Дрожжи хлебопекарные сушеные. Технические условия»</w:t>
      </w:r>
      <w:r>
        <w:rPr>
          <w:lang w:val="ru-RU"/>
        </w:rPr>
        <w:t xml:space="preserve">, </w:t>
      </w:r>
      <w:r>
        <w:rPr/>
        <w:t>ГОСТ Р 54050 – 2010  «Консервы натуральные. Горошек зеленый. Технические условия»</w:t>
      </w:r>
      <w:r>
        <w:rPr>
          <w:lang w:val="ru-RU"/>
        </w:rPr>
        <w:t xml:space="preserve">, </w:t>
      </w:r>
      <w:r>
        <w:rPr/>
        <w:t>ГОСТ Р 51934 – 2002  «Повидло. Технические условия»</w:t>
      </w:r>
      <w:r>
        <w:rPr>
          <w:lang w:val="ru-RU"/>
        </w:rPr>
        <w:t xml:space="preserve">, </w:t>
      </w:r>
      <w:r>
        <w:rPr/>
        <w:t>ГОСТ 28501 – 90 «Фрукты косточковые сушеные. Технические условия»</w:t>
      </w:r>
      <w:r>
        <w:rPr>
          <w:lang w:val="ru-RU"/>
        </w:rPr>
        <w:t xml:space="preserve">, </w:t>
      </w:r>
      <w:r>
        <w:rPr>
          <w:color w:val="000000"/>
          <w:sz w:val="22"/>
          <w:szCs w:val="22"/>
        </w:rPr>
        <w:t>ГОСТ 28502 – 90 «Фрукты семечковые сушеные. Технические условия»</w:t>
      </w:r>
      <w:r>
        <w:rPr>
          <w:color w:val="000000"/>
          <w:sz w:val="22"/>
          <w:szCs w:val="22"/>
          <w:lang w:val="ru-RU"/>
        </w:rPr>
        <w:t xml:space="preserve">, </w:t>
      </w:r>
      <w:r>
        <w:rPr/>
        <w:t>ГОСТ 6882 – 88 «Виноград сушеный. Технические условия»</w:t>
      </w:r>
      <w:r>
        <w:rPr>
          <w:lang w:val="ru-RU"/>
        </w:rPr>
        <w:t>,</w:t>
      </w:r>
    </w:p>
    <w:p>
      <w:pPr>
        <w:pStyle w:val="Standard"/>
        <w:jc w:val="both"/>
        <w:rPr>
          <w:rFonts w:cs="Times New Roman"/>
          <w:lang w:val="ru-RU"/>
        </w:rPr>
      </w:pPr>
      <w:r>
        <w:rPr/>
        <w:t>ГОСТ Р 54678 – 2011 «Продукты томатные консервированные. Общие технические условия»</w:t>
      </w:r>
      <w:r>
        <w:rPr>
          <w:lang w:val="ru-RU"/>
        </w:rPr>
        <w:t xml:space="preserve">, </w:t>
      </w:r>
      <w:r>
        <w:rPr/>
        <w:t>ГОСТ Р 51574-2000 «Соль поваренная пищевая. Техническая условия»</w:t>
      </w:r>
      <w:r>
        <w:rPr>
          <w:lang w:val="ru-RU"/>
        </w:rPr>
        <w:t xml:space="preserve">, </w:t>
      </w:r>
      <w:r>
        <w:rPr/>
        <w:t>ГОСТ 15810-96 «Изделия кондитерские пряничные. Общие технические условия»</w:t>
      </w:r>
      <w:r>
        <w:rPr>
          <w:lang w:val="ru-RU"/>
        </w:rPr>
        <w:t xml:space="preserve">, </w:t>
      </w:r>
      <w:r>
        <w:rPr/>
        <w:t>ГОСТ Р 53876-2010 «Крахмал картофельный. Технические условия»</w:t>
      </w:r>
      <w:r>
        <w:rPr>
          <w:lang w:val="ru-RU"/>
        </w:rPr>
        <w:t xml:space="preserve">, </w:t>
      </w:r>
      <w:r>
        <w:rPr/>
        <w:t>ГОСТ 6201-68 «Горох шлифованный. Технические условия»</w:t>
      </w:r>
      <w:r>
        <w:rPr>
          <w:lang w:val="ru-RU"/>
        </w:rPr>
        <w:t xml:space="preserve">, </w:t>
      </w:r>
      <w:r>
        <w:rPr/>
        <w:t>ГОСТ 276-60 «Крупа пшеничная (Полтавская, "Артек"). Технические условия»</w:t>
      </w:r>
      <w:r>
        <w:rPr>
          <w:lang w:val="ru-RU"/>
        </w:rPr>
        <w:t xml:space="preserve">, </w:t>
      </w:r>
      <w:r>
        <w:rPr/>
        <w:t>ГОСТ 7022-97 «Крупа манная. Технические условия»</w:t>
      </w:r>
      <w:r>
        <w:rPr>
          <w:lang w:val="ru-RU"/>
        </w:rPr>
        <w:t xml:space="preserve">, </w:t>
      </w:r>
      <w:r>
        <w:rPr/>
        <w:t>ГОСТ 6002-69 «Крупа кукурузная. Технические условия»</w:t>
      </w:r>
      <w:r>
        <w:rPr>
          <w:lang w:val="ru-RU"/>
        </w:rPr>
        <w:t xml:space="preserve">, </w:t>
      </w:r>
      <w:r>
        <w:rPr/>
        <w:t>ГОСТ 21149-93 «Хлопья овсяные. Технические условия»</w:t>
      </w:r>
      <w:r>
        <w:rPr>
          <w:lang w:val="ru-RU"/>
        </w:rPr>
        <w:t xml:space="preserve">, </w:t>
      </w:r>
      <w:r>
        <w:rPr/>
        <w:t>ГОСТ 6292-93 «Крупа рисовая. Технические условия»</w:t>
      </w:r>
      <w:r>
        <w:rPr>
          <w:lang w:val="ru-RU"/>
        </w:rPr>
        <w:t xml:space="preserve">, </w:t>
      </w:r>
      <w:r>
        <w:rPr/>
        <w:t>ГОСТ 5550-74 «Крупа гречневая. Технические условия»</w:t>
      </w:r>
      <w:r>
        <w:rPr>
          <w:lang w:val="ru-RU"/>
        </w:rPr>
        <w:t xml:space="preserve">, </w:t>
      </w:r>
      <w:r>
        <w:rPr/>
        <w:t>ГОСТ Р 52189-2003 «Мука пшеничная. Общие технические условия»</w:t>
      </w:r>
      <w:r>
        <w:rPr>
          <w:lang w:val="ru-RU"/>
        </w:rPr>
        <w:t xml:space="preserve">, </w:t>
      </w:r>
      <w:r>
        <w:rPr/>
        <w:t>ГОСТ Р 52465-2005 «Масло подсолнечное. Технические условия»</w:t>
      </w:r>
      <w:r>
        <w:rPr>
          <w:lang w:val="ru-RU"/>
        </w:rPr>
        <w:t xml:space="preserve">, </w:t>
      </w:r>
      <w:r>
        <w:rPr/>
        <w:t>ГОСТ 5784-60 «Крупа ячменная. Технические условия»</w:t>
      </w:r>
      <w:r>
        <w:rPr>
          <w:lang w:val="ru-RU"/>
        </w:rPr>
        <w:t xml:space="preserve">, </w:t>
      </w:r>
      <w:r>
        <w:rPr/>
        <w:t>ГОСТ 572-60 «Крупа пшено шлифованное. Технические условия»</w:t>
      </w:r>
      <w:r>
        <w:rPr>
          <w:lang w:val="ru-RU"/>
        </w:rPr>
        <w:t xml:space="preserve">, </w:t>
      </w:r>
      <w:r>
        <w:rPr/>
        <w:t>ГОСТ 24901 – 89 «Печенье. Общие технические условия»</w:t>
      </w:r>
      <w:r>
        <w:rPr>
          <w:lang w:val="ru-RU"/>
        </w:rPr>
        <w:t xml:space="preserve">, </w:t>
      </w:r>
      <w:r>
        <w:rPr/>
        <w:t>ГОСТ 14031 – 68 «Вафли. Технические условия»</w:t>
      </w:r>
      <w:r>
        <w:rPr>
          <w:lang w:val="ru-RU"/>
        </w:rPr>
        <w:t xml:space="preserve">, </w:t>
      </w:r>
      <w:r>
        <w:rPr/>
        <w:t>ГОСТ 4570 – 93 «Конфеты. Общие технические условия»</w:t>
      </w:r>
      <w:r>
        <w:rPr>
          <w:lang w:val="ru-RU"/>
        </w:rPr>
        <w:t xml:space="preserve">, </w:t>
      </w:r>
      <w:r>
        <w:rPr/>
        <w:t>ГОСТ Р 51926-2002 «Консервы. Икра овощная. Технические условия»</w:t>
      </w:r>
      <w:r>
        <w:rPr>
          <w:lang w:val="ru-RU"/>
        </w:rPr>
        <w:t xml:space="preserve">, </w:t>
      </w:r>
      <w:r>
        <w:rPr/>
        <w:t>ГОСТ 16599-71 «Ванилин. Технические условия»</w:t>
      </w:r>
      <w:r>
        <w:rPr>
          <w:lang w:val="ru-RU"/>
        </w:rPr>
        <w:t xml:space="preserve">, </w:t>
      </w:r>
      <w:r>
        <w:rPr/>
        <w:t>ГОСТ 17594-81 «Лист лавровый сухой. Технические условия»</w:t>
      </w:r>
      <w:r>
        <w:rPr>
          <w:lang w:val="ru-RU"/>
        </w:rPr>
        <w:t xml:space="preserve">, </w:t>
      </w:r>
      <w:r>
        <w:rPr/>
        <w:t>ГОСТ Р 53127-2008 «Консервы. Огурцы, кабачки, патиссоны с зеленью в заливке. Технические условия»</w:t>
      </w:r>
      <w:r>
        <w:rPr>
          <w:lang w:val="ru-RU"/>
        </w:rPr>
        <w:t xml:space="preserve">, </w:t>
      </w:r>
      <w:r>
        <w:rPr/>
        <w:t xml:space="preserve">ГОСТ Р 55982-2014 «Кислота уксусная для пищевой промышленности. Технические условия»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 xml:space="preserve">Поставка прочих продуктов питания для МБДОУ  «Детский сад компенсирующего вида №14 «Василек»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34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ind w:firstLine="708"/>
              <w:rPr>
                <w:spacing w:val="-10"/>
              </w:rPr>
            </w:pPr>
            <w:r>
              <w:rPr>
                <w:spacing w:val="-10"/>
              </w:rPr>
            </w:r>
            <w:r>
              <mc:AlternateContent>
                <mc:Choice Requires="wps">
                  <w:drawing>
                    <wp:anchor behindDoc="0" distT="0" distB="0" distL="114300" distR="114300" simplePos="0" locked="0" layoutInCell="1" allowOverlap="1" relativeHeight="40">
                      <wp:simplePos x="0" y="0"/>
                      <wp:positionH relativeFrom="margin">
                        <wp:posOffset>80645</wp:posOffset>
                      </wp:positionH>
                      <wp:positionV relativeFrom="page">
                        <wp:posOffset>579120</wp:posOffset>
                      </wp:positionV>
                      <wp:extent cx="584835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086"/>
                                    <w:gridCol w:w="1087"/>
                                    <w:gridCol w:w="1087"/>
                                    <w:gridCol w:w="993"/>
                                    <w:gridCol w:w="708"/>
                                    <w:gridCol w:w="709"/>
                                    <w:gridCol w:w="113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стоим-ть,</w:t>
                                        </w:r>
                                      </w:p>
                                      <w:p>
                                        <w:pPr>
                                          <w:pStyle w:val="Normal"/>
                                          <w:spacing w:before="0" w:after="0"/>
                                          <w:jc w:val="center"/>
                                          <w:rPr>
                                            <w:sz w:val="20"/>
                                            <w:szCs w:val="20"/>
                                          </w:rPr>
                                        </w:pPr>
                                        <w:r>
                                          <w:rPr>
                                            <w:sz w:val="20"/>
                                            <w:szCs w:val="20"/>
                                          </w:rPr>
                                          <w:t>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4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предложен №1  (б/н от 26.05.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предложен №2 (б/н от 29.05.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предложен №3 (б/н от 27.05.20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Соки фруктовые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32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ахар -  песо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390,3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као-порошо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7,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каронные изделия, в/с</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92,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Чай натуральный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1,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4,9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питки кофей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05,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9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95,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рожжи сухи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5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78,1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ошек зеленый консервированны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2,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9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62,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видл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2,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8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0,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хофрукт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40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зюм</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5,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6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ура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5,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6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матная паст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сло подсолнечно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40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ук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67,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ячне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6,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шен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8,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гречне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2,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ис</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0,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56,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Хлопья овся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7,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кукуруз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8,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ман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37,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олтав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6,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ерл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8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о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7,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ахма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4,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5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47,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яник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71,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фл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оль йодирован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6,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нфеты шоколад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6,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5,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кра кабачк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2,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9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816,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нилин</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5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авровый лист</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0,9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гурцы консервирован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5,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3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26,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ислота уксус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7472,62</w:t>
                                        </w:r>
                                      </w:p>
                                    </w:tc>
                                  </w:tr>
                                </w:tbl>
                              </w:txbxContent>
                            </wps:txbx>
                            <wps:bodyPr anchor="t" lIns="0" tIns="0" rIns="0" bIns="0">
                              <a:noAutofit/>
                            </wps:bodyPr>
                          </wps:wsp>
                        </a:graphicData>
                      </a:graphic>
                    </wp:anchor>
                  </w:drawing>
                </mc:Choice>
                <mc:Fallback>
                  <w:pict>
                    <v:rect style="position:absolute;rotation:-0;width:460.5pt;height:156.7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086"/>
                              <w:gridCol w:w="1087"/>
                              <w:gridCol w:w="1087"/>
                              <w:gridCol w:w="993"/>
                              <w:gridCol w:w="708"/>
                              <w:gridCol w:w="709"/>
                              <w:gridCol w:w="113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0"/>
                                      <w:szCs w:val="20"/>
                                    </w:rPr>
                                    <w:t>Средняя стоим-ть,</w:t>
                                  </w:r>
                                </w:p>
                                <w:p>
                                  <w:pPr>
                                    <w:pStyle w:val="Normal"/>
                                    <w:spacing w:before="0" w:after="0"/>
                                    <w:jc w:val="center"/>
                                    <w:rPr>
                                      <w:sz w:val="20"/>
                                      <w:szCs w:val="20"/>
                                    </w:rPr>
                                  </w:pPr>
                                  <w:r>
                                    <w:rPr>
                                      <w:sz w:val="20"/>
                                      <w:szCs w:val="20"/>
                                    </w:rPr>
                                    <w:t>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4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предложен №1  (б/н от 26.05.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предложен №2 (б/н от 29.05.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Коммерчеспредложен №3 (б/н от 27.05.20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Соки фруктовые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32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ахар -  песо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390,3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као-порошо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7,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каронные изделия, в/с</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92,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Чай натуральный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1,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4,9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питки кофей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05,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9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95,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рожжи сухи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5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78,1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ошек зеленый консервированны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2,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9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62,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видл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2,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8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0,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хофрукт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40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зюм</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5,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6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ура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5,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6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матная паст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сло подсолнечно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40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ук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67,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ячне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6,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шен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8,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гречне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2,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ис</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0,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56,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Хлопья овся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7,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кукуруз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8,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ман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37,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олтав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6,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ерл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8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о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7,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ахмал</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4,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58,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47,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яник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5,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71,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фл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оль йодирован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6,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нфеты шоколад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6,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9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9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85,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кра кабачк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2,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9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816,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нилин</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0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20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5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5,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авровый лист</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0,9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гурцы консервированны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5,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3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26,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ислота уксусн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7472,62</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spacing w:before="0" w:after="60"/>
              <w:ind w:left="151" w:right="148" w:hanging="0"/>
              <w:rPr>
                <w:i/>
                <w:i/>
                <w:sz w:val="20"/>
              </w:rPr>
            </w:pPr>
            <w:r>
              <w:rPr/>
              <w:t>Таким образом, НМЦК</w:t>
            </w:r>
            <w:r>
              <w:rPr>
                <w:vertAlign w:val="superscript"/>
              </w:rPr>
              <w:t xml:space="preserve">рын </w:t>
            </w:r>
            <w:r>
              <w:rPr/>
              <w:t xml:space="preserve"> составляет:  </w:t>
            </w:r>
            <w:r>
              <w:rPr>
                <w:spacing w:val="-10"/>
              </w:rPr>
              <w:t>27 472 (двадцать семь тысяч четыреста семьдесят два) рубля 62 копейки.</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vkosolapova@gmail.com"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22T16:23:00Z</cp:lastPrinted>
  <dcterms:modified xsi:type="dcterms:W3CDTF">2014-07-28T07:54:00Z</dcterms:modified>
  <cp:revision>97</cp:revision>
  <dc:subject/>
  <dc:title>                                приложение к</dc:title>
</cp:coreProperties>
</file>