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3.07.2014 № 46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молочных продуктов для МБДОУ «Детский сад компенсирующего вида №14 «Василек»</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бюджетное дошкольное образовательное  учреждение «Детский сад компенсирующего вида №14 «Василек»</w:t>
            </w:r>
          </w:p>
          <w:p>
            <w:pPr>
              <w:pStyle w:val="Style8"/>
              <w:spacing w:before="0" w:after="0"/>
              <w:rPr/>
            </w:pPr>
            <w:r>
              <w:rPr/>
              <w:t xml:space="preserve">658213, Алтайский край, г.  Рубцовск, </w:t>
            </w:r>
          </w:p>
          <w:p>
            <w:pPr>
              <w:pStyle w:val="Style8"/>
              <w:spacing w:before="0" w:after="0"/>
              <w:rPr/>
            </w:pPr>
            <w:r>
              <w:rPr/>
              <w:t>пр.Ленина, 29.</w:t>
            </w:r>
          </w:p>
          <w:p>
            <w:pPr>
              <w:pStyle w:val="Header"/>
              <w:rPr/>
            </w:pPr>
            <w:r>
              <w:rPr>
                <w:lang w:val="en-US"/>
              </w:rPr>
              <w:t xml:space="preserve">E-mail: </w:t>
            </w:r>
            <w:hyperlink r:id="rId24">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молочных продуктов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61 141 (шестьдесят одна тысяча сто сорок один) рубль 8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18 августа 2014 год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611 (шестьсот одиннадцать) рублей 4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3 057 (три тысячи пятьдесят семь) рублей 09 копеек.</w:t>
            </w:r>
          </w:p>
          <w:p>
            <w:pPr>
              <w:pStyle w:val="Normal"/>
              <w:spacing w:before="0" w:after="0"/>
              <w:ind w:right="34" w:hanging="0"/>
              <w:rPr>
                <w:bCs/>
              </w:rPr>
            </w:pPr>
            <w:r>
              <w:rPr>
                <w:b/>
                <w:bCs/>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8">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3.07.2014</w:t>
            </w:r>
          </w:p>
          <w:p>
            <w:pPr>
              <w:pStyle w:val="Normal"/>
              <w:spacing w:before="0" w:after="0"/>
              <w:rPr>
                <w:b/>
                <w:b/>
              </w:rPr>
            </w:pPr>
            <w:r>
              <w:rPr>
                <w:b/>
              </w:rPr>
              <w:t>31.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1.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7.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молочных продуктов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972"/>
        <w:gridCol w:w="4916"/>
        <w:gridCol w:w="1292"/>
        <w:gridCol w:w="1030"/>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локо пастеризован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локо питьевое – однородная непрозрачная жидкость, нетягучая. Вкус и запах – характерные для молока с легким привкусом кипячения, допускается сладковатый привкус. Цвет белый, для обогащенного молока обусловленный цветом добавленных компонентов. Энергетическая ценность: жирность - не менее 2,5%; белок – не менее 2,8%; СОМО- не менее 8,0%  (в соответствии с Приложением №12 к Федеральному закону  Российской Федерации №88-ФЗ от 12.06.2008  «Технический регламент на молоко и молочную продукцию»). </w:t>
            </w:r>
          </w:p>
          <w:p>
            <w:pPr>
              <w:pStyle w:val="Normal"/>
              <w:spacing w:before="0" w:after="0"/>
              <w:rPr/>
            </w:pPr>
            <w:r>
              <w:rPr/>
              <w:t xml:space="preserve">Упаковка: полипак от 0,9 до 1 литр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ворог</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ворог – мягкая мажущаяся или рассыпчатая масса, с наличием или без ощутимых частиц молочного белка. Вкус и запах чистый кисломолочный, без посторонних привкусов и запахов. Для продукта из восстановленного и рекомбинированного молока с привкусом сухого молока. Цвет белый или с кремовым оттенком, равномерный по всей массе. Массовая доля жира продукта - от 3,5 до 10 г; массовая доля белка – от 6,0 до 17,0 г; кислотность, Тº, не более 150. (в соответствии с Приложением №14 к Федеральному закону Российской Федерации №88-ФЗ от 12.06.2008 «Технический регламент на молоко и молочную продукцию»). ГОСТ Р 52096-2003 «Творог. Технические условия». </w:t>
            </w:r>
          </w:p>
          <w:p>
            <w:pPr>
              <w:pStyle w:val="Normal"/>
              <w:spacing w:before="0" w:after="0"/>
              <w:rPr/>
            </w:pPr>
            <w:r>
              <w:rPr/>
              <w:t xml:space="preserve">Упаковка: от 0,250 до 5 кг.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ефи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ефир – однородная с нарушенным или ненарушенным сгустком жидкость. Допускается газообразование, вызванное действием микрофлоры кефирных грибков. Вкус и запах  - чистые кисломолочные, без посторонних привкусов и запахов, вкус слегка острый, допускается дрожжевой привкус. Цвет молочно – белый, равномерный по всей массе. Массовая доля жира продукта, % - 2,5; массовая доля белка, %, не менее 2,8; кислотность, Тº, не более – от 85 до 130, в соответствии с ГОСТ Р 52093-2003 «Кефир. Технические условия».</w:t>
            </w:r>
          </w:p>
          <w:p>
            <w:pPr>
              <w:pStyle w:val="Normal"/>
              <w:spacing w:before="0" w:after="0"/>
              <w:rPr/>
            </w:pPr>
            <w:r>
              <w:rPr/>
              <w:t>Упаковка: полипак от 0,9 до 1 лит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яженк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яженка – однородная с нарушенным или ненарушенным сгустком без газообразования жидкость, вкус и запах - чистые кисломолочные с выраженным привкусом пастеризации, без посторонних запахов и привкусов, цвет светло – кремовый равномерный по всей массе. Массовая доля жира продукта, % - 3,2; массовая доля белка, %, не менее 2,6; кислотность, Тº, не более – от 70 до 110, в соответствии с ГОСТ Р 52094-2003 «Ряженка. Технические условия».  Упаковка: полипак от 0,9 до 1 лит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метан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метана - однородная густая масса с глянцевой поверхностью, вкус и запах – чистые, кисломолочные, без посторонних привкусов и запахов. Для продуктов из рекомбинированных сливок допускается привкус топленого масла. Цвет – белый с кремовым оттенком, равномерный по всей массе. Массовая доля жира продукта, % - от 10 до 15; массовая доля белка, %, не менее 2,8 или 3,0; кислотность, Тº, не более – от 60 до 90, в соответствии с ГОСТ Р 52092-2003 «Сметана. Технические условия». </w:t>
            </w:r>
          </w:p>
          <w:p>
            <w:pPr>
              <w:pStyle w:val="Normal"/>
              <w:spacing w:before="0" w:after="0"/>
              <w:rPr/>
            </w:pPr>
            <w:r>
              <w:rPr/>
              <w:t>Упаковка: тетрапак или пластиковый стакан от 0,4 до 1 к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w:t>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ыр неострый твердых сортов</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ыр, сырный продукт твердые – форма бруска, цилиндра или другая произвольная форма. Консистенция однородная, плотная, слегка ломкая или другая. Глазки крупные, средние, мелкие или отсутствуют. Вкус и запах сырный, сладковато – пряный с различной степенью выраженности, характерный для конкретного наименования сыра. Цвет от светло – желтого до желтого, равномерный. Пищевая и энергетическая ценность 100 г продукта: жир: 26,8 г – 29 г, белок: 23 г – 26 г, энергетическая ценность: 353-362 ккал, срок годности: не более 30 суток в соответствии с  ГОСТ Р 52972-2008 «Сыры полутвердые. Технические условия».  Упаковка: не более 2 к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локо с сахаром сгущен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ко сгущенное с сахаром – однородная вязкая масса без наличия ощущаемых кристаллов молочного сахара. Вкус и запах чистый, сладкий, с выраженным привкусом пастеризованного молока.  Цвет белый с кремовым оттенком,  равномерный. Массовая доля жира продукта, % - не менее 8,5; массовая доля белка, % - не менее 34,0; кислотность,  Т</w:t>
            </w:r>
            <w:r>
              <w:rPr>
                <w:vertAlign w:val="superscript"/>
              </w:rPr>
              <w:t>о</w:t>
            </w:r>
            <w:r>
              <w:rPr/>
              <w:t xml:space="preserve"> (% молочной кислоты), не более – 48 (0,432); вязкость, Па – с – от 3 до 15 включительно; группа чистоты, не ниже 1; допускаемые размеры кристаллов молочного сахара, мкм, не более – 15, в соответствии с ГОСТ Р 53436-2009 «Консервы молочные. Молоко и сливки сгущенные с сахаром. Технические условия». </w:t>
            </w:r>
          </w:p>
          <w:p>
            <w:pPr>
              <w:pStyle w:val="Normal"/>
              <w:spacing w:before="0" w:after="0"/>
              <w:rPr/>
            </w:pPr>
            <w:r>
              <w:rPr/>
              <w:t xml:space="preserve">Упаковка: жестяная банк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асло сладкосливоч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сливочное – консистенция плотная, однородная, на срезе блестящая, сухая на вид поверхность. Допускается поверхность слабо – блестящая или слегка матовая с наличием единичных мельчайших капелек влаги, консистенция недостаточно плотная и пластичная, слабо крошащаяся.  Вкус и запах для сладко – сливочного масла выраженный сливочный вкус и привкус пастеризации, без посторонних привкусов и запахов. Цвет от светло – желтого до желтого, однородный, равномерный. Пищевая и энергетическая ценность 100 г: жир – 72,5г,   белок – 1,0г, углеводов – 1,4г, энергетическая ценность 662 ккал – в соответствии с  ГОСТ Р 52969-2008 «Масло сливочное. Технические условия». Упаковка от 0,250 до 5 к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локо сухое</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локо сухое - мелкий порошок или порошок, состоящий из единичных и агломерированных частиц сухого молока. Допускается незначительное количество комочков, рассыпающихся при легком механическом воздействии. Цвет  белый, белый со светло-кремовым оттенком. Вкус и запах  свойственные пастеризованному обезжиренному или цельному молоку без посторонних привкусов и запахов. Допускается привкус и запах кипяченого молока.  Массовая доля жира, % - не менее 25,  массовая доля белка в сухом обезжиренном молочном остатке, %, - не менее 34,0;   группа чистоты, не ниже </w:t>
            </w:r>
            <w:r>
              <w:rPr>
                <w:lang w:val="en-US"/>
              </w:rPr>
              <w:t>I</w:t>
            </w:r>
            <w:r>
              <w:rPr/>
              <w:t xml:space="preserve">,  кислотность, °Т (% молочной кислоты) -   от 16 до 21 включительно (от 0,144 до 0,189 включ.) в соответствии с  ГОСТ  Р 52791-2007 «Консервы молочные. Молоко сухое. Технические услов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Р 52096-2003 «Творог. Технические условия», ГОСТ Р 52093-2003 «Кефир. Технические условия»</w:t>
      </w:r>
      <w:r>
        <w:rPr>
          <w:lang w:val="ru-RU"/>
        </w:rPr>
        <w:t>,</w:t>
      </w:r>
      <w:r>
        <w:rPr/>
        <w:t xml:space="preserve"> ГОСТ Р 52094-2003 «Ряженка. Технические условия», ГОСТ Р 52092-2003 «Сметана. Технические условия», ГОСТ Р 52972-2008 «Сыры полутвердые. Технические условия», ГОСТ Р 53436-2009 «Консервы молочные. Молоко и сливки сгущенные с сахаром. Технические условия»,  ГОСТ Р 52969-2008 «Масло сливочное. Технические условия»</w:t>
      </w:r>
      <w:r>
        <w:rPr>
          <w:lang w:val="ru-RU"/>
        </w:rPr>
        <w:t xml:space="preserve">, </w:t>
      </w:r>
      <w:r>
        <w:rPr/>
        <w:t>ГОСТ  Р 52791-2007 «Консервы молочные</w:t>
      </w:r>
      <w:r>
        <w:rPr>
          <w:lang w:val="ru-RU"/>
        </w:rPr>
        <w:t>.</w:t>
      </w:r>
      <w:r>
        <w:rPr/>
        <w:t xml:space="preserve"> Молоко сухое</w:t>
      </w:r>
      <w:r>
        <w:rPr>
          <w:lang w:val="ru-RU"/>
        </w:rPr>
        <w:t>.</w:t>
      </w:r>
      <w:r>
        <w:rPr/>
        <w:t xml:space="preserve"> Технические условия»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1597"/>
        <w:gridCol w:w="7831"/>
      </w:tblGrid>
      <w:tr>
        <w:trPr>
          <w:trHeight w:val="87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Основные характеристики объекта закупки</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left="114" w:right="149" w:hanging="0"/>
              <w:rPr/>
            </w:pPr>
            <w:r>
              <w:rPr/>
              <w:t xml:space="preserve">Поставка молочных продуктов для МБДОУ  «Детский сад компенсирующего вида  №14 «Василек»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Используемый метод определения цены контракта с обоснованием</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2677"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autoSpaceDE w:val="false"/>
              <w:spacing w:before="0" w:after="0"/>
              <w:jc w:val="left"/>
              <w:rPr>
                <w:bCs/>
                <w:i/>
                <w:i/>
                <w:sz w:val="22"/>
                <w:szCs w:val="22"/>
              </w:rPr>
            </w:pPr>
            <w:r>
              <w:rPr>
                <w:bCs/>
                <w:i/>
                <w:sz w:val="22"/>
                <w:szCs w:val="22"/>
              </w:rPr>
            </w:r>
          </w:p>
          <w:p>
            <w:pPr>
              <w:pStyle w:val="Normal"/>
              <w:spacing w:before="0" w:after="0"/>
              <w:ind w:firstLine="708"/>
              <w:jc w:val="left"/>
              <w:rPr/>
            </w:pPr>
            <w:r>
              <w:rPr>
                <w:spacing w:val="-10"/>
              </w:rPr>
              <w:t xml:space="preserve">    </w:t>
            </w: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r>
              <mc:AlternateContent>
                <mc:Choice Requires="wps">
                  <w:drawing>
                    <wp:anchor behindDoc="0" distT="0" distB="0" distL="114300" distR="114300" simplePos="0" locked="0" layoutInCell="1" allowOverlap="1" relativeHeight="35">
                      <wp:simplePos x="0" y="0"/>
                      <wp:positionH relativeFrom="margin">
                        <wp:posOffset>86995</wp:posOffset>
                      </wp:positionH>
                      <wp:positionV relativeFrom="page">
                        <wp:posOffset>579120</wp:posOffset>
                      </wp:positionV>
                      <wp:extent cx="5847715" cy="2863215"/>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2863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1  (б/н от 26.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2 (б/н от 2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3 (б/н от 27.05.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олоко пастеризова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062,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Тв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065,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еф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34,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Ряж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7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мет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2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ыр неострый твердых со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3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45,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олоко с сахаром сгуще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3,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асло сладкослив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олоко сух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6,0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61141,82</w:t>
                                        </w:r>
                                      </w:p>
                                    </w:tc>
                                  </w:tr>
                                </w:tbl>
                              </w:txbxContent>
                            </wps:txbx>
                            <wps:bodyPr anchor="t" lIns="0" tIns="0" rIns="0" bIns="0">
                              <a:noAutofit/>
                            </wps:bodyPr>
                          </wps:wsp>
                        </a:graphicData>
                      </a:graphic>
                    </wp:anchor>
                  </w:drawing>
                </mc:Choice>
                <mc:Fallback>
                  <w:pict>
                    <v:rect style="position:absolute;rotation:-0;width:460.45pt;height:225.45pt;mso-wrap-distance-left:9pt;mso-wrap-distance-right:9pt;mso-wrap-distance-top:0pt;mso-wrap-distance-bottom:0pt;margin-top:45.6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1  (б/н от 26.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2 (б/н от 2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3 (б/н от 27.05.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олоко пастеризова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062,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Тв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065,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еф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34,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Ряж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7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мет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2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ыр неострый твердых со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3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45,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олоко с сахаром сгуще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3,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асло сладкослив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олоко сух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6,0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61141,82</w:t>
                                  </w:r>
                                </w:p>
                              </w:tc>
                            </w:tr>
                          </w:tbl>
                        </w:txbxContent>
                      </v:textbox>
                      <w10:wrap type="square"/>
                    </v:rect>
                  </w:pict>
                </mc:Fallback>
              </mc:AlternateContent>
            </w:r>
          </w:p>
          <w:p>
            <w:pPr>
              <w:pStyle w:val="Normal"/>
              <w:autoSpaceDE w:val="false"/>
              <w:spacing w:before="0" w:after="0"/>
              <w:ind w:right="148" w:firstLine="256"/>
              <w:jc w:val="left"/>
              <w:rPr/>
            </w:pPr>
            <w:r>
              <w:rPr/>
              <w:t>При расчете корректирующие коэффициенты и индексы не применялись.</w:t>
            </w:r>
            <w:bookmarkStart w:id="0" w:name="_GoBack"/>
            <w:bookmarkEnd w:id="0"/>
          </w:p>
          <w:p>
            <w:pPr>
              <w:pStyle w:val="Normal"/>
              <w:autoSpaceDE w:val="false"/>
              <w:spacing w:before="0" w:after="0"/>
              <w:jc w:val="left"/>
              <w:rPr/>
            </w:pPr>
            <w:r>
              <w:rPr/>
            </w:r>
          </w:p>
          <w:p>
            <w:pPr>
              <w:pStyle w:val="Normal"/>
              <w:autoSpaceDE w:val="false"/>
              <w:spacing w:before="0" w:after="0"/>
              <w:ind w:left="152" w:hanging="0"/>
              <w:jc w:val="left"/>
              <w:rPr>
                <w:i/>
                <w:i/>
                <w:sz w:val="20"/>
              </w:rPr>
            </w:pPr>
            <w:r>
              <w:rPr/>
              <w:t>Таким образом, НМЦК</w:t>
            </w:r>
            <w:r>
              <w:rPr>
                <w:vertAlign w:val="superscript"/>
              </w:rPr>
              <w:t xml:space="preserve">рын </w:t>
            </w:r>
            <w:r>
              <w:rPr/>
              <w:t xml:space="preserve"> составляет:  </w:t>
            </w:r>
            <w:r>
              <w:rPr>
                <w:spacing w:val="-10"/>
              </w:rPr>
              <w:t>61 141 (шестьдесят одна тысяча сто сорок один) рубль 82 копейки.</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spacing w:before="0" w:after="60"/>
        <w:ind w:firstLine="720"/>
        <w:jc w:val="center"/>
        <w:rPr>
          <w:b/>
          <w:b/>
        </w:rPr>
      </w:pPr>
      <w:r>
        <w:rPr>
          <w:b/>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vkosolapova@gmail.com"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5-29T15:01:00Z</cp:lastPrinted>
  <dcterms:modified xsi:type="dcterms:W3CDTF">2014-07-23T09:17:00Z</dcterms:modified>
  <cp:revision>91</cp:revision>
  <dc:subject/>
  <dc:title>                                приложение к</dc:title>
</cp:coreProperties>
</file>