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рыбы и рыбных продуктов 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рыбы и рыбных продуктов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95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658 989 (шестьсот пятьдесят восемь тысяч девятьсот восемьдесят девять) рублей 29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95 были открыты вторые части заявок №3, №2. Участник электронного аукциона с номером заявки №1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2"/>
        <w:gridCol w:w="1588"/>
        <w:gridCol w:w="1906"/>
      </w:tblGrid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З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3 Общество с ограниченной ответственностью «Тереза» (адрес: </w:t>
      </w:r>
      <w:r>
        <w:rPr>
          <w:sz w:val="28"/>
          <w:szCs w:val="28"/>
        </w:rPr>
        <w:t>656008, Российская Федерация, Алтайский край, г. Барнаул, ул.Ползунова, 92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652 399 (шестьсот пятьдесят две тысячи триста девяносто девять) рублей 39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9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Тереза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9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3"/>
        <w:gridCol w:w="1850"/>
      </w:tblGrid>
      <w:tr>
        <w:trPr>
          <w:trHeight w:val="8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315, Российская Федерация, Алтайский край, г.Рубцовск, ул.Алтайская, 1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5 694,34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ня 2014 года в 15 часов 3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36:00Z</cp:lastPrinted>
  <dcterms:modified xsi:type="dcterms:W3CDTF">2014-06-18T01:16:00Z</dcterms:modified>
  <cp:revision>8</cp:revision>
  <dc:subject/>
  <dc:title>Протокол № 39/2</dc:title>
</cp:coreProperties>
</file>