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61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овощей для МБУ «Лет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6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 овощей для МБУ «Лето» согласно описанию объекта закупки (Приложение  №1).</w:t>
      </w:r>
    </w:p>
    <w:p>
      <w:pPr>
        <w:pStyle w:val="Style15"/>
        <w:spacing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0.05.2014. под № 0117300085514000096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Лето» города Рубцовска Алтайского края. </w:t>
      </w:r>
    </w:p>
    <w:p>
      <w:pPr>
        <w:pStyle w:val="Style15"/>
        <w:spacing w:before="0" w:after="0"/>
        <w:ind w:right="-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 (38557)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 314 426 (один миллион триста четырнадцать тысяч четыреста двадцать шесть) рублей 30 копеек.</w:t>
      </w:r>
    </w:p>
    <w:p>
      <w:pPr>
        <w:pStyle w:val="Normal"/>
        <w:jc w:val="both"/>
        <w:rPr>
          <w:rStyle w:val="FontStyle51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096 были открыты вторые части заявок №2, №3, №5, №1. Участник закупки с номером заявки №4 в указанное оператором площадки время на торги не вышел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876"/>
        <w:gridCol w:w="1977"/>
        <w:gridCol w:w="1617"/>
        <w:gridCol w:w="1940"/>
      </w:tblGrid>
      <w:tr>
        <w:trPr>
          <w:trHeight w:val="73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3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ба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5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Ь ФРУК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ий комбинат снабже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ЗП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2 ООО «Арбат» (адрес: </w:t>
      </w:r>
      <w:r>
        <w:rPr>
          <w:sz w:val="28"/>
          <w:szCs w:val="28"/>
        </w:rPr>
        <w:t>658204, Российская Федерация, Алтайский край, г. Рубцовск, ул.Алтайская, 11, время подачи заявки 08:06:08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 255 277 (один миллион двести пятьдесят пять тысяч двести семьдесят семь) рублей 13 коп.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№011730008551400009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</w:t>
      </w:r>
      <w:r>
        <w:rPr>
          <w:b/>
          <w:sz w:val="28"/>
          <w:szCs w:val="28"/>
        </w:rPr>
        <w:t xml:space="preserve"> ООО «Арбат»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096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72"/>
        <w:gridCol w:w="1850"/>
      </w:tblGrid>
      <w:tr>
        <w:trPr>
          <w:trHeight w:val="20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27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ИРЬ ФРУ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076, Российская Федерация, Алтайский край, Первомайский район, п.Сибирский, ул.Кедровая, 13, 132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 255 277, 13 (08:20:00) </w:t>
            </w:r>
          </w:p>
        </w:tc>
      </w:tr>
      <w:tr>
        <w:trPr>
          <w:trHeight w:val="27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ибирский комбинат снабж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1, Российская Федерация, Алтайский край, г.Барнаул, пр-кт Строителей, 43, 2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 255 277, 13 (08:25:43)</w:t>
            </w:r>
          </w:p>
        </w:tc>
      </w:tr>
      <w:tr>
        <w:trPr>
          <w:trHeight w:val="27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З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45, Российская Федерация, Алтайский край, Рубцовский р-н, ст.Мамонтово, ул.Комсомольская, 2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294 709,91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6 июня 2014 года в  15  часов  55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743575" cy="712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6-17T08:44:00Z</cp:lastPrinted>
  <dcterms:modified xsi:type="dcterms:W3CDTF">2014-06-17T01:45:00Z</dcterms:modified>
  <cp:revision>29</cp:revision>
  <dc:subject/>
  <dc:title>Протокол № 39/2</dc:title>
</cp:coreProperties>
</file>