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5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поставку фру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БУ «Лет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7» июн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а фруктов для МБУ «Лето» согласно описанию объекта закупки (Приложение  №1).</w:t>
      </w:r>
    </w:p>
    <w:p>
      <w:pPr>
        <w:pStyle w:val="Style15"/>
        <w:spacing w:before="0" w:after="0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30.05.2014. под № 0117300085514000086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Лето» города Рубцовска Алтайского края. </w:t>
      </w:r>
    </w:p>
    <w:p>
      <w:pPr>
        <w:pStyle w:val="Style15"/>
        <w:spacing w:before="0" w:after="0"/>
        <w:ind w:right="-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Алтайский край, г. Рубцовск, ул.Тракторная, 72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 (38557)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569 258 (пятьсот шестьдесят девять тысяч двести пятьдесят восемь) рублей 11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>0117300085514000086 были открыты вторые части заявок №2, №1. Участник электронного аукциона с номером заявки №3 в указанное оператором электронной площадки время на торги не вышел. По итогам рассмотрения вторых частей заявок путем голосования приняты следующие решения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24"/>
        <w:gridCol w:w="1942"/>
        <w:gridCol w:w="1588"/>
        <w:gridCol w:w="1906"/>
      </w:tblGrid>
      <w:tr>
        <w:trPr>
          <w:trHeight w:val="63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1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ба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8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ЗП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№2 Общество с ограниченной ответственностью «Арбат» (адрес: </w:t>
      </w:r>
      <w:r>
        <w:rPr>
          <w:sz w:val="28"/>
          <w:szCs w:val="28"/>
        </w:rPr>
        <w:t>658204, Российская Федерация, Алтайский край, г. Рубцовск, ул.Алтайская, 11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566 411 (пятьсот шестьдесят шесть тысяч четыреста одиннадцать) рублей 82 коп. и заявка на участие в электронном аукционе которого соответствует требованиям документации об аукционе, победителем электронного аукци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№011730008551400008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 с</w:t>
      </w:r>
      <w:r>
        <w:rPr>
          <w:b/>
          <w:sz w:val="28"/>
          <w:szCs w:val="28"/>
        </w:rPr>
        <w:t xml:space="preserve"> ООО «Арбат»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цен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086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 xml:space="preserve">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73"/>
        <w:gridCol w:w="1850"/>
      </w:tblGrid>
      <w:tr>
        <w:trPr>
          <w:trHeight w:val="8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1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З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45, Российская Федерация, Алтайский край, Рубцовский район, ст.Мамонт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сомольская, 2 «а»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569 258,10 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7 июня 2014 года в 15 часов 05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740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6-17T15:51:00Z</cp:lastPrinted>
  <dcterms:modified xsi:type="dcterms:W3CDTF">2014-06-18T01:15:00Z</dcterms:modified>
  <cp:revision>6</cp:revision>
  <dc:subject/>
  <dc:title>Протокол № 39/2</dc:title>
</cp:coreProperties>
</file>