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4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анцелярских принадлежностей для нужд Администрации города Рубцовска.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9» июн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right="-289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канцелярских принадлежностей для нужд Администрации города Рубцовска согласно описанию объекта закупки (приложение  №1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7.05.2014. под № 0117300085514000079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32 919 (двести тридцать две тысячи девятьсот девятнадцать) рублей 22 копейки.</w:t>
      </w:r>
      <w:r>
        <w:rPr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079 были открыты вторые части заявок №4, №2. Участник закупки с номером заявки №3 в указанное оператором площадки время на торги не вышел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26"/>
        <w:gridCol w:w="1942"/>
        <w:gridCol w:w="1589"/>
        <w:gridCol w:w="1905"/>
      </w:tblGrid>
      <w:tr>
        <w:trPr>
          <w:trHeight w:val="40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5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какова Елена Николаевна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4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Ландор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4 «ИП Скакова Елена Николаевна» (адрес: </w:t>
      </w:r>
      <w:r>
        <w:rPr>
          <w:sz w:val="28"/>
          <w:szCs w:val="28"/>
        </w:rPr>
        <w:t>658201, Российская Федерация, Алтайский край, г. Рубцовск, пр-т Ленина,64, 10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ая предложила наиболее низкую цену контракта 207 298 (двести семь тысяч двести девяносто восемь) рублей 02 коп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07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ИП Скакова Елена Николаевна» муниципальный контракт по предложенной цен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07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1"/>
        <w:gridCol w:w="184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9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нд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2, Алтайский край, г.Барнау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убцовская, 8 «а»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8 462,62 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9 июня 2014 года в  15  часов 2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093460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6-10T08:12:00Z</cp:lastPrinted>
  <dcterms:modified xsi:type="dcterms:W3CDTF">2014-06-10T01:13:00Z</dcterms:modified>
  <cp:revision>26</cp:revision>
  <dc:subject/>
  <dc:title>Протокол № 39/2</dc:title>
</cp:coreProperties>
</file>