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64/2</w:t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я итогов электронного аукциона на поставку бензина автомобильного для МКУ «Управление образования» города Рубцов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3» июн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Поставка бензина автомобильного для МКУ «Управление образования» города Рубцовска согласно описанию объекта закупки (Приложение  №1)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4.06.2014. под № 0117300085514000098.</w:t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Управление образования» города Рубцовска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Алтайский край, г. Рубцовск, пер. Бульварный, 4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Алтайский край, г. Рубцовск, пер. Бульварный, 4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. тел. (38557)  </w:t>
      </w:r>
      <w:r>
        <w:rPr>
          <w:rStyle w:val="FontStyle50"/>
          <w:b w:val="false"/>
          <w:sz w:val="26"/>
          <w:szCs w:val="26"/>
        </w:rPr>
        <w:t>) 4-44-1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6"/>
          <w:szCs w:val="26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1"/>
          <w:sz w:val="26"/>
          <w:szCs w:val="26"/>
        </w:rPr>
        <w:t xml:space="preserve">96 706 (девяносто шесть тысяч семьсот шесть) рублей 54 копейк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</w:t>
      </w:r>
      <w:r>
        <w:rPr>
          <w:sz w:val="26"/>
          <w:szCs w:val="26"/>
        </w:rPr>
        <w:t xml:space="preserve">№0117300085514000098 были открыты вторые части заявок №4, №3, №1. </w:t>
      </w:r>
      <w:r>
        <w:rPr>
          <w:bCs/>
          <w:spacing w:val="-8"/>
          <w:sz w:val="26"/>
          <w:szCs w:val="26"/>
        </w:rPr>
        <w:t xml:space="preserve">Участник закупки №2 в указанное оператором электронной площадки время на торги не вышел.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70"/>
        <w:gridCol w:w="1880"/>
        <w:gridCol w:w="1663"/>
        <w:gridCol w:w="1896"/>
      </w:tblGrid>
      <w:tr>
        <w:trPr>
          <w:trHeight w:val="41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ЗЕВ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/>
              <w:t>соответствуе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3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ЕМЧУЖИ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/>
              <w:t>соответствуе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ЗИМУ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/>
              <w:t>соответствуе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№4 –  ООО </w:t>
      </w:r>
      <w:r>
        <w:rPr>
          <w:sz w:val="26"/>
          <w:szCs w:val="26"/>
        </w:rPr>
        <w:t>«КОМП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ВС»</w:t>
      </w:r>
      <w:r>
        <w:rPr>
          <w:rStyle w:val="StrongEmphasis"/>
          <w:b w:val="false"/>
          <w:sz w:val="26"/>
          <w:szCs w:val="26"/>
        </w:rPr>
        <w:t xml:space="preserve"> (адрес: </w:t>
      </w:r>
      <w:r>
        <w:rPr>
          <w:sz w:val="26"/>
          <w:szCs w:val="26"/>
        </w:rPr>
        <w:t>656906, Российская Федерация, Алтайский край, г. Барнау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л.Чайковского, 19</w:t>
      </w:r>
      <w:r>
        <w:rPr>
          <w:b/>
          <w:sz w:val="26"/>
          <w:szCs w:val="26"/>
        </w:rPr>
        <w:t>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89453 (восемьдесят девять тысяч четыреста пятьдесят три) рубля 59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09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ООО </w:t>
      </w:r>
      <w:r>
        <w:rPr>
          <w:sz w:val="26"/>
          <w:szCs w:val="26"/>
        </w:rPr>
        <w:t>«КОМПАНИЯ ЗЕВС»</w:t>
      </w:r>
      <w:r>
        <w:rPr>
          <w:rStyle w:val="StrongEmphasis"/>
          <w:b w:val="false"/>
          <w:sz w:val="26"/>
          <w:szCs w:val="26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6"/>
          <w:szCs w:val="26"/>
        </w:rPr>
        <w:t>№</w:t>
      </w:r>
      <w:r>
        <w:rPr>
          <w:bCs/>
          <w:sz w:val="26"/>
          <w:szCs w:val="26"/>
        </w:rPr>
        <w:t>0117300085514000098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ЕМЧУЖИН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8224, Российская Федерация, Алтайский край, г.Рубцовск, ул.Комсомольская, 188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9 937,12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ЗИМУТ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  <w:t xml:space="preserve">656043, </w:t>
            </w:r>
            <w:r>
              <w:rPr>
                <w:rStyle w:val="StrongEmphasis"/>
                <w:b w:val="false"/>
                <w:sz w:val="26"/>
                <w:szCs w:val="26"/>
              </w:rPr>
              <w:t>Российская Федерация, Алтайский край, г.Барнаул, пл.им.В.Н. Баварина, дом 2, офис 3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 420,65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3 июня 2014. Настоящий протокол подведения итогов электронного аукцион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620966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24T13:05:00Z</cp:lastPrinted>
  <dcterms:modified xsi:type="dcterms:W3CDTF">2014-06-24T07:34:00Z</dcterms:modified>
  <cp:revision>18</cp:revision>
  <dc:subject/>
  <dc:title>Протокол № 39/2</dc:title>
</cp:coreProperties>
</file>