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7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 xml:space="preserve">проведение 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3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жевания земельных участков, подлежащих межеванию по программе проведения капитального ремонта многоквартирных домов в соответствии с ФЗ от 27.07.2007 №185-ФЗ  «О фонде содействия реформированию жилищно-коммунального хозяйства» в соответствии с описанием объекта закупк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6.06.2014. под № 0117300085514000101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320 325 (триста двадцать тысяч триста двадцать пять) рублей 06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01 были открыты вторые части заявок №1, №2, №4, №6, №3. </w:t>
      </w:r>
      <w:r>
        <w:rPr>
          <w:bCs/>
          <w:spacing w:val="-8"/>
          <w:sz w:val="28"/>
          <w:szCs w:val="28"/>
        </w:rPr>
        <w:t xml:space="preserve">Участник закупки №5 в указанное оператором электронной площадки время на торги не вышел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1980"/>
        <w:gridCol w:w="1663"/>
        <w:gridCol w:w="1932"/>
      </w:tblGrid>
      <w:tr>
        <w:trPr>
          <w:trHeight w:val="41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Першин Роман Владими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ГУП АЦ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АльфА-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ГУП «Ростехинвентаризация – Федеральное Б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Левыкина Л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ИП Першин Роман Владимирович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0, Российская Федерация, Алтайский край, г.Рубцов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Красная, 52, 38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47 398 (сто сорок семь тысяч триста девяносто восемь) рублей 37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 Першин Роман Владимирович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01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3, Российская Федерация, Алтайский край, г.Рубцовск, ул.Громова, 15, 77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8 999,00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АЦ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8, Российская Федерация, Алтайский край, г.Барнаул, ул.Кирова, 25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9 000,00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-Проек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015, Российская Федерация, Алтайский край, г.Барнаул, ул.Профинтерна, 2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8 211,26</w:t>
            </w:r>
          </w:p>
        </w:tc>
      </w:tr>
      <w:tr>
        <w:trPr>
          <w:trHeight w:val="9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9415, Российская Федерация, г.Москва, пр.Вернадского, дом 37, корп.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7 121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24T13:11:00Z</cp:lastPrinted>
  <dcterms:modified xsi:type="dcterms:W3CDTF">2014-06-24T06:12:00Z</dcterms:modified>
  <cp:revision>24</cp:revision>
  <dc:subject/>
  <dc:title>Протокол № 39/2</dc:title>
</cp:coreProperties>
</file>