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69/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8"/>
          <w:szCs w:val="28"/>
        </w:rPr>
        <w:t xml:space="preserve">проведение 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3» июн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StrongEmphasis"/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жевания земельных участков, подлежащих межеванию по программе проведения капитального ремонта многоквартирных домов в соответствии с ФЗ от 27.07.2007 №185-ФЗ  «О фонде содействия реформированию жилищно-коммунального хозяйства» в соответствии с описанием объекта закупки (Приложение №1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06.06.2014. под № 0117300085514000105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  (для комитета Администрации города Рубцовска по управлению имуществом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58200, Алтайский край, город  Рубцовск, пер. Бульварный, 25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Алтайский край, город  Рубцовск, пер. Бульварный, 25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 (38557) 4-14-28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8"/>
          <w:szCs w:val="28"/>
        </w:rPr>
        <w:tab/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rStyle w:val="FontStyle51"/>
          <w:b/>
        </w:rPr>
        <w:t>320 325 (триста двадцать тысяч триста двадцать пять) рублей 06 коп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05 были открыты вторые части заявок №3, №1, №2. </w:t>
      </w:r>
      <w:r>
        <w:rPr>
          <w:bCs/>
          <w:spacing w:val="-8"/>
          <w:sz w:val="28"/>
          <w:szCs w:val="28"/>
        </w:rPr>
        <w:t xml:space="preserve">Участник закупки №4 в указанное оператором электронной площадки время на торги не вышел. 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1901"/>
        <w:gridCol w:w="2059"/>
      </w:tblGrid>
      <w:tr>
        <w:trPr>
          <w:trHeight w:val="4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-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4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П Першин Роман Владимирович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Р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№3 –  ООО </w:t>
      </w:r>
      <w:r>
        <w:rPr>
          <w:sz w:val="28"/>
          <w:szCs w:val="28"/>
        </w:rPr>
        <w:t xml:space="preserve">«АльфА-ПроекТ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15, Российская Федерация, Алтайский край, г. Барнау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Профинтерна, 24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30697 (сто тридцать тысяч шестьсот девяносто семь) рублей 88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0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ОО </w:t>
      </w:r>
      <w:r>
        <w:rPr>
          <w:sz w:val="28"/>
          <w:szCs w:val="28"/>
        </w:rPr>
        <w:t>«АльфА-ПроекТ»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05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П Першин Роман Владимиро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10, Российская Федерация, Алтайский край, г.Рубцовск, ул.Красная, 52, 38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2 299,51</w:t>
            </w:r>
          </w:p>
        </w:tc>
      </w:tr>
      <w:tr>
        <w:trPr>
          <w:trHeight w:val="13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, Российская Федерация, Алтайский край, г.Рубцовск, ул.Громова, 15, 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drawing>
          <wp:inline distT="0" distB="0" distL="0" distR="0">
            <wp:extent cx="4950460" cy="679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6-24T13:35:00Z</cp:lastPrinted>
  <dcterms:modified xsi:type="dcterms:W3CDTF">2014-06-24T06:35:00Z</dcterms:modified>
  <cp:revision>21</cp:revision>
  <dc:subject/>
  <dc:title>Протокол № 39/2</dc:title>
</cp:coreProperties>
</file>