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0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 xml:space="preserve">проведение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3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жевания земельных участков, подлежащих межеванию по программе проведения капитального ремонта многоквартирных домов в соответствии с ФЗ от 27.07.2007 №185-ФЗ  «О фонде содействия реформированию жилищно-коммунального хозяйства» в соответствии с описанием объекта закупк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6.06.2014. под № 0117300085514000104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 (для комитета Администрации города Рубцовска по управлению имуществом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Алтайский край, город  Рубцовск, пер. Бульварный, 25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4-14-28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349 445 (триста сорок девять тысяч четыреста сорок пять) руб.   52 коп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04 были открыты вторые части заявок №3, №1, №2. </w:t>
      </w:r>
      <w:r>
        <w:rPr>
          <w:bCs/>
          <w:spacing w:val="-8"/>
          <w:sz w:val="28"/>
          <w:szCs w:val="28"/>
        </w:rPr>
        <w:t xml:space="preserve">Участник закупки №4 в указанное оператором электронной площадки время на торги не вышел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189"/>
        <w:gridCol w:w="1951"/>
        <w:gridCol w:w="1936"/>
      </w:tblGrid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-Проек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4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3 –  ООО </w:t>
      </w:r>
      <w:r>
        <w:rPr>
          <w:sz w:val="28"/>
          <w:szCs w:val="28"/>
        </w:rPr>
        <w:t xml:space="preserve">«АльфА-ПроекТ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15, Российская Федерация, Алтайский край, г. 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Профинтерна, 24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38 390 (сто тридцать восемь тысяч триста девяносто) рублей 9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0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ОО </w:t>
      </w:r>
      <w:r>
        <w:rPr>
          <w:sz w:val="28"/>
          <w:szCs w:val="28"/>
        </w:rPr>
        <w:t>«АльфА-ПроекТ»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0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0, Российская Федерация, Алтайский край, г.Рубцовск, ул.Красная, 52, 38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 138,13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Российская Федерация, Алтайский край, г.Рубцовск, ул.Громова, 15, 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ий протокол подведения итогов электро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502856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24T13:39:00Z</cp:lastPrinted>
  <dcterms:modified xsi:type="dcterms:W3CDTF">2014-06-24T06:40:00Z</dcterms:modified>
  <cp:revision>19</cp:revision>
  <dc:subject/>
  <dc:title>Протокол № 39/2</dc:title>
</cp:coreProperties>
</file>