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прочих прод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9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прочих продуктов для МБУ «Лето» согласно описанию объекта закупки (Приложение 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94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848 324 (восемьсот сорок восемь тысяч триста двадцать четыре) рубля 09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94 были открыты вторые части заявок №2, №1. Участники электронного аукциона с номерами заявок №3 в указанное оператором электронной площадки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26"/>
        <w:gridCol w:w="1944"/>
        <w:gridCol w:w="1589"/>
        <w:gridCol w:w="1908"/>
      </w:tblGrid>
      <w:tr>
        <w:trPr>
          <w:trHeight w:val="80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0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бат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З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Общество с ограниченной ответственностью «Арбат»» (адрес: </w:t>
      </w:r>
      <w:r>
        <w:rPr>
          <w:sz w:val="28"/>
          <w:szCs w:val="28"/>
        </w:rPr>
        <w:t>658204, Российская Федерация, Алтайский край, г.Рубцовск, ул.Алтайская, 1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835599 (восемьсот тридцать пять тысяч пятьсот девяносто девять) рублей 23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бат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4000094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</w:t>
      </w:r>
      <w:r>
        <w:rPr/>
        <w:t>аукциона по сумме сделанного ими предложения о цене контракта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69"/>
        <w:gridCol w:w="1849"/>
      </w:tblGrid>
      <w:tr>
        <w:trPr>
          <w:trHeight w:val="9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МЗП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тайский край, Рубцовский р-н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т.Мамонтово, ул.Комсомольская, 2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3 9840,85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9 июня 2014 года. Настоящий 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3692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0T11:13:00Z</cp:lastPrinted>
  <dcterms:modified xsi:type="dcterms:W3CDTF">2014-06-20T04:14:00Z</dcterms:modified>
  <cp:revision>12</cp:revision>
  <dc:subject/>
  <dc:title>Протокол № 39/2</dc:title>
</cp:coreProperties>
</file>