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4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поставку колбасных издел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БУ «Лет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7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колбасных изделий для МБУ «Лето» согласно описанию объекта закупки (Приложение  №1).</w:t>
      </w:r>
    </w:p>
    <w:p>
      <w:pPr>
        <w:pStyle w:val="Style15"/>
        <w:spacing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30.05.2014. под № 0117300085514000083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Лето» города Рубцовска Алтайского края. </w:t>
      </w:r>
    </w:p>
    <w:p>
      <w:pPr>
        <w:pStyle w:val="Style15"/>
        <w:spacing w:before="0" w:after="0"/>
        <w:ind w:righ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88 621 (триста восемьдесят восемь тысяч шестьсот двадцать один) рубль 42 копейки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83 были открыты вторые части заявок №1, №3,. Участник электронного аукциона с номером заявки №2 в указанное оператором электронной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822"/>
        <w:gridCol w:w="1942"/>
        <w:gridCol w:w="1587"/>
        <w:gridCol w:w="1906"/>
      </w:tblGrid>
      <w:tr>
        <w:trPr>
          <w:trHeight w:val="64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16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стема 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94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1 Общество с ограниченной ответственностью «Система Т»» (адрес: </w:t>
      </w:r>
      <w:r>
        <w:rPr>
          <w:sz w:val="28"/>
          <w:szCs w:val="28"/>
        </w:rPr>
        <w:t>658222, Российская Федерация, Алтайский край, г. Рубцовск, ул.Светлова, 25, 44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384 735 (триста восемьдесят четыре тысячи семьсот тридцать пять) рублей 20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30008551400008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 ООО «Система Т»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цен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083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771"/>
        <w:gridCol w:w="1851"/>
      </w:tblGrid>
      <w:tr>
        <w:trPr>
          <w:trHeight w:val="9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3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б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4, Российская Федерация, Алтайский край, г.Рубцовск, ул.Алтайская, 11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86 678,31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Заседание комиссии окончено 17 июня 2014 года в 15 часов 4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89700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6-17T16:39:00Z</cp:lastPrinted>
  <dcterms:modified xsi:type="dcterms:W3CDTF">2014-06-18T01:16:00Z</dcterms:modified>
  <cp:revision>8</cp:revision>
  <dc:subject/>
  <dc:title>Протокол № 39/2</dc:title>
</cp:coreProperties>
</file>