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соков для МБУ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соков для МБУ «Лето» согласно описанию объекта закупки (Приложение  №1).</w:t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05.2014. под № 0117300085514000088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/>
        <w:t xml:space="preserve"> </w:t>
      </w:r>
      <w:r>
        <w:rPr>
          <w:sz w:val="28"/>
          <w:szCs w:val="28"/>
        </w:rPr>
        <w:t>360 624 (триста шестьдесят тысяч шестьсот двадцать четыре) рубля 89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88 были открыты вторые части заявок №6, №5. Участники электронного аукциона с номерами заявки №2, №7 в указанное оператором электронной площадки время на торги не вышли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2"/>
        <w:gridCol w:w="1588"/>
        <w:gridCol w:w="1906"/>
      </w:tblGrid>
      <w:tr>
        <w:trPr>
          <w:trHeight w:val="6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З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8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лэнд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6 Общество с ограниченной ответственностью «Тереза» (адрес: </w:t>
      </w:r>
      <w:r>
        <w:rPr>
          <w:sz w:val="28"/>
          <w:szCs w:val="28"/>
        </w:rPr>
        <w:t>656008, Российская Федерация, Алтайский край, г. Барнаул, ул.Ползунова, 92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333 578 (триста тридцать три тысячи пятьсот семьдесят восемь) рублей 09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8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Тереза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цен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088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3"/>
        <w:gridCol w:w="1850"/>
      </w:tblGrid>
      <w:tr>
        <w:trPr>
          <w:trHeight w:val="8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1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лэн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315, Российская Федерация, Алтайский край, г.Бийск, ул.Васильева, 85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35 381,21 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ня 2014 года в 15 часов 3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4540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17T16:20:00Z</cp:lastPrinted>
  <dcterms:modified xsi:type="dcterms:W3CDTF">2014-06-18T01:12:00Z</dcterms:modified>
  <cp:revision>5</cp:revision>
  <dc:subject/>
  <dc:title>Протокол № 39/2</dc:title>
</cp:coreProperties>
</file>