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48/2</w:t>
      </w:r>
    </w:p>
    <w:p>
      <w:pPr>
        <w:pStyle w:val="Normal"/>
        <w:jc w:val="center"/>
        <w:rPr/>
      </w:pPr>
      <w:r>
        <w:rPr>
          <w:sz w:val="26"/>
          <w:szCs w:val="26"/>
        </w:rPr>
        <w:t>подведения итогов электронного аукциона на поставку технологического оборудования в количестве 6 штук для МБДОУ «Центр развития ребенка - детский сад №6 «Сказка»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09» июн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Поставка технологического оборудования в количестве 6 штук для МБДОУ «Центр развития ребенка - детский сад №6 «Сказка» согласно описанию объекта закупки (Приложение 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7.05.2014. под № 0117300085514000081.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3.Заказчик: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бюджетное дошкольное образовательное учреждение «Центр развития ребенка – детский сад №6 «Сказка» города Рубцовска Алтайского края». </w:t>
      </w:r>
    </w:p>
    <w:p>
      <w:pPr>
        <w:pStyle w:val="Style15"/>
        <w:spacing w:before="0" w:after="0"/>
        <w:ind w:right="-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Алтайский край, г. Рубцовск, ул.Краснознаменская, 100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Алтайский край, г. Рубцовск, ул.Краснознаменская, 100.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. тел. (38557)  </w:t>
      </w:r>
      <w:r>
        <w:rPr>
          <w:rStyle w:val="FontStyle50"/>
          <w:b w:val="false"/>
          <w:sz w:val="26"/>
          <w:szCs w:val="26"/>
        </w:rPr>
        <w:t>2-02-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spacing w:val="-10"/>
          <w:sz w:val="26"/>
          <w:szCs w:val="26"/>
        </w:rPr>
        <w:t>349 166 (триста сорок девять тысяч сто шестьдесят шесть) рублей 34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81 были открыты вторые части заявок №2, №3, №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узьменко Т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8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ский Центр Комплекта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узьменко Т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торгтехн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узьменко Т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№2 –  ООО «Профессиональное оборудование» (адрес: </w:t>
      </w:r>
      <w:r>
        <w:rPr>
          <w:sz w:val="26"/>
          <w:szCs w:val="26"/>
        </w:rPr>
        <w:t>656011, Российская Федерация, Алтайский край, г. Барнаул, проспект Калинина, дом 22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334 088,00 (триста тридцать четыре тысячи восемьдесят восемь) рублей 00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08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b w:val="false"/>
          <w:sz w:val="26"/>
          <w:szCs w:val="26"/>
        </w:rPr>
        <w:t>ООО</w:t>
      </w:r>
      <w:r>
        <w:rPr>
          <w:rStyle w:val="StrongEmphasis"/>
          <w:sz w:val="26"/>
          <w:szCs w:val="26"/>
        </w:rPr>
        <w:t xml:space="preserve">  «</w:t>
      </w:r>
      <w:r>
        <w:rPr>
          <w:rStyle w:val="StrongEmphasis"/>
          <w:b w:val="false"/>
          <w:sz w:val="26"/>
          <w:szCs w:val="26"/>
        </w:rPr>
        <w:t>Профессиональное оборудование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</w:t>
      </w:r>
      <w:r>
        <w:rPr>
          <w:bCs/>
          <w:sz w:val="26"/>
          <w:szCs w:val="26"/>
        </w:rPr>
        <w:t>0117300085514000081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1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7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ООО «Алтайский Центр Комплектации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43, Алтайский край, г.Барнаул, ул.Пушкина, 51, 17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35 833,86</w:t>
            </w:r>
          </w:p>
        </w:tc>
      </w:tr>
      <w:tr>
        <w:trPr>
          <w:trHeight w:val="10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ООО «Алтайторгтехник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23, Алтайский край, г.Барнаул,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Космонавтов, 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47 420,51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09 июня 2014 года в 15 часов 3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5743575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09T16:55:00Z</cp:lastPrinted>
  <dcterms:modified xsi:type="dcterms:W3CDTF">2014-06-09T09:58:00Z</dcterms:modified>
  <cp:revision>18</cp:revision>
  <dc:subject/>
  <dc:title>Протокол № 39/2</dc:title>
</cp:coreProperties>
</file>