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укцион на выполнение раб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монту канализации в санузлах здания Администрации города Рубцовска Алтайского края </w:t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 пер.Бульварный, 25 </w:t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«30 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: выполнение раб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монту канализации в санузлах здания Администрации города Рубцовска Алтайского края по адресу пер.Бульварный, 25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9.06.2014. под № 0117300085514000121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32580 (тридцать две тысячи пятьсот восемьдесят) рублей 00 копеек.</w:t>
      </w:r>
    </w:p>
    <w:p>
      <w:pPr>
        <w:pStyle w:val="Normal"/>
        <w:snapToGrid w:val="false"/>
        <w:ind w:right="72" w:hanging="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88965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6-27T12:28:00Z</cp:lastPrinted>
  <dcterms:modified xsi:type="dcterms:W3CDTF">2014-06-30T08:53:00Z</dcterms:modified>
  <cp:revision>22</cp:revision>
  <dc:subject/>
  <dc:title> </dc:title>
</cp:coreProperties>
</file>