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выполнение работ  по ремонту  асфальтобетонного покрытия по улице Октябрьской  (от ул. Калинина до ул. Тихвинской)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«26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именование объекта закупки: выполнение работ  по ремонту  асфальтобетонного покрытия по улице Октябрьской  (от ул. Калинина до ул. Тихвинской) в городе Рубцовске в 2014 году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06.2014. под № 011730008551400011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ля управления по ЖКДХиБ)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Ленина,117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6-55-3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7-0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15 999 505 (пятнадцать миллионов девятьсот девяносто девять тысяч пятьсот пять) рублей  54 копейки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Levykina</cp:lastModifiedBy>
  <cp:lastPrinted>2014-06-26T10:12:00Z</cp:lastPrinted>
  <dcterms:modified xsi:type="dcterms:W3CDTF">2014-06-26T07:21:00Z</dcterms:modified>
  <cp:revision>18</cp:revision>
  <dc:subject/>
  <dc:title> </dc:title>
</cp:coreProperties>
</file>