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8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рассмотрения заявки единственного участника электронного аукциона на поставку крупы для МБУ «Лето».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7» июн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крупы для МБУ «Лето» согласно описанию объекта закупки (Приложение 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30.05.2014. под № 0117300085514000091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9"/>
        <w:spacing w:before="0" w:after="0"/>
        <w:ind w:right="-109" w:hanging="0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 Рубцовск, ул.Тракторная, 72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ул.Тракторная, 72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77 828 (семьдесят семь тысяч восемьсот двадцать восемь) рублей 12 копеек.</w:t>
      </w:r>
    </w:p>
    <w:p>
      <w:pPr>
        <w:pStyle w:val="Heading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 основании протокола о закупке под № 0117300085514000091 была открыта вторая часть заявки </w:t>
      </w:r>
      <w:r>
        <w:rPr>
          <w:bCs/>
          <w:spacing w:val="-8"/>
          <w:sz w:val="28"/>
          <w:szCs w:val="28"/>
        </w:rPr>
        <w:t xml:space="preserve">на участие в электронном аукционе участника закупки №2 ООО «Арбат» (658204, Российская Федерация, Алтайский край, г.Рубцовск, ул.Алтайская, 11) с предложением о цене контракта 77 438 (семьдесят семь тысяч четыреста тридцать восемь) рублей 98 копеек. Участник закупки №1 в указанное оператором электронной площадки время на торги не вышел. </w:t>
      </w:r>
      <w:r>
        <w:rPr>
          <w:bCs/>
          <w:sz w:val="28"/>
          <w:szCs w:val="28"/>
        </w:rPr>
        <w:t>В соответствии с частью 13 статьи 69 Федерального закона от 05.04.2013 №44-ФЗ электронный аукцион признается несостоявшимся.</w:t>
      </w:r>
    </w:p>
    <w:p>
      <w:pPr>
        <w:pStyle w:val="Heading"/>
        <w:jc w:val="both"/>
        <w:rPr>
          <w:rStyle w:val="StrongEmphasis"/>
          <w:b w:val="false"/>
          <w:b w:val="false"/>
          <w:bCs/>
          <w:spacing w:val="-8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в единственную заявку на участие в электронном аукционе на соответствие требованиям, установленным документацией об аукционе в электронной форме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8.1. Признать единственную заявку на участие в электронном аукционе, поданную участником закупки ООО «Арбат»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097"/>
        <w:gridCol w:w="1939"/>
        <w:gridCol w:w="1663"/>
        <w:gridCol w:w="1910"/>
      </w:tblGrid>
      <w:tr>
        <w:trPr>
          <w:trHeight w:val="182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79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63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ОО «Арба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седание комиссии окончено 17.06.2014 года в 15 часов 4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6388735" cy="796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Levykina</cp:lastModifiedBy>
  <cp:lastPrinted>2014-06-18T08:26:00Z</cp:lastPrinted>
  <dcterms:modified xsi:type="dcterms:W3CDTF">2014-06-18T01:31:00Z</dcterms:modified>
  <cp:revision>25</cp:revision>
  <dc:subject/>
  <dc:title> </dc:title>
</cp:coreProperties>
</file>