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6/2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электронного аукциона на оказание услуг по подписке и доставке периодических печатных изданий для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«23» июн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 подписке и доставке периодических печатных изданий для нужд Администрации города Рубцовска в соответствии с описанием объекта закупки (приложение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.06.2014. под № 0117300085514000100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 5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pacing w:val="-10"/>
          <w:sz w:val="28"/>
          <w:szCs w:val="28"/>
        </w:rPr>
        <w:t xml:space="preserve">72 586 (семьдесят две тысячи пятьсот восемьдесят шесть) рублей 60 коп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основании протокола о закупке под № 0117300085514000100 была открыта вторая часть заявки </w:t>
      </w:r>
      <w:r>
        <w:rPr>
          <w:bCs/>
          <w:spacing w:val="-8"/>
          <w:sz w:val="28"/>
          <w:szCs w:val="28"/>
        </w:rPr>
        <w:t xml:space="preserve">на участие в электронном аукционе участника закупки №1 ООО «АП «Роспечать-Алтай» (656043, Российская Федерация, Алтайский край, г.Барнаул, ул.Интернациональная, 72а) с предложением о цене контракта 72 223 (семьдесят две тысячи двести двадцать три) рубля 67 копеек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Участник закупки №2 в указанное оператором электронной площадки время на торги не вышел. </w:t>
      </w:r>
      <w:r>
        <w:rPr>
          <w:bCs/>
          <w:sz w:val="28"/>
          <w:szCs w:val="28"/>
        </w:rPr>
        <w:t>В соответствии с частью 13 статьи 69 Федерального закона от 05.04.2013 №44-ФЗ электронный аукцион признается несостоявшимся.</w:t>
      </w:r>
    </w:p>
    <w:p>
      <w:pPr>
        <w:pStyle w:val="Heading"/>
        <w:jc w:val="both"/>
        <w:rPr>
          <w:rStyle w:val="StrongEmphasis"/>
          <w:b w:val="false"/>
          <w:b w:val="false"/>
          <w:bCs/>
          <w:spacing w:val="-8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в единственную заявку на участие в электронном аукционе на соответствие требованиям, установленным документацией об аукционе в электронной форме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8.1. Признать единственную заявку на участие в электронном аукционе, поданную участником закупки ООО </w:t>
      </w:r>
      <w:r>
        <w:rPr>
          <w:bCs/>
          <w:spacing w:val="-8"/>
          <w:sz w:val="28"/>
          <w:szCs w:val="28"/>
        </w:rPr>
        <w:t>«АП «Роспечать-Алта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800"/>
        <w:gridCol w:w="2087"/>
      </w:tblGrid>
      <w:tr>
        <w:trPr>
          <w:trHeight w:val="18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ООО </w:t>
            </w:r>
            <w:r>
              <w:rPr>
                <w:bCs/>
                <w:spacing w:val="-8"/>
              </w:rPr>
              <w:t>«АП «Роспечать-Алт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седание комиссии окончено 23.06.2014 года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еми присутствующим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2:00Z</dcterms:created>
  <dc:creator>Чиркова</dc:creator>
  <dc:description/>
  <cp:keywords/>
  <dc:language>en-US</dc:language>
  <cp:lastModifiedBy>Levykina</cp:lastModifiedBy>
  <cp:lastPrinted>2014-06-24T15:54:00Z</cp:lastPrinted>
  <dcterms:modified xsi:type="dcterms:W3CDTF">2014-06-24T09:19:00Z</dcterms:modified>
  <cp:revision>10</cp:revision>
  <dc:subject/>
  <dc:title> </dc:title>
</cp:coreProperties>
</file>