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6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заявок на участие в электронном аукционе на поставку мяса и продукции мясоперерабатывающей отрасли для МБУ «Лето».</w:t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09 » июня </w:t>
      </w:r>
      <w:r>
        <w:rPr>
          <w:spacing w:val="-2"/>
          <w:sz w:val="28"/>
          <w:szCs w:val="28"/>
        </w:rPr>
        <w:t>2014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sz w:val="28"/>
          <w:szCs w:val="28"/>
        </w:rPr>
        <w:t>Поставка мяса и продукции мясоперерабатывающей отрасли для МБУ «Лето» согласно описанию объекта закупки (Приложение 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6.05.2014. под № 0117300085514000089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Лето» города Рубцовска Алтайского края. </w:t>
      </w:r>
    </w:p>
    <w:p>
      <w:pPr>
        <w:pStyle w:val="Style9"/>
        <w:spacing w:before="0" w:after="0"/>
        <w:ind w:right="-109" w:hanging="0"/>
        <w:rPr/>
      </w:pPr>
      <w:r>
        <w:rPr>
          <w:sz w:val="28"/>
          <w:szCs w:val="28"/>
        </w:rPr>
        <w:t>место нахождения: 658200, Алтайский край, г. Рубцовск, ул.Тракторная, 72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ул.Тракторная, 72.</w:t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. тел. 8 (38557) 2-12-6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 366 111 (два миллиона триста шестьдесят шесть тысяч сто одиннадцать) рублей 43 копейки.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33" w:firstLine="675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Система Т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22, Алтайский край, г.Рубцовск, ул.Светлова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ом 25, кв.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 «Система Т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31"/>
        <w:gridCol w:w="1915"/>
        <w:gridCol w:w="1582"/>
        <w:gridCol w:w="1936"/>
      </w:tblGrid>
      <w:tr>
        <w:trPr>
          <w:trHeight w:val="113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 «Система 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09.06.2014 года в 15 часов  10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FF"/>
          <w:sz w:val="28"/>
          <w:szCs w:val="28"/>
          <w:u w:val="single"/>
        </w:rPr>
        <w:drawing>
          <wp:inline distT="0" distB="0" distL="0" distR="0">
            <wp:extent cx="6357620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6-09T15:38:00Z</cp:lastPrinted>
  <dcterms:modified xsi:type="dcterms:W3CDTF">2014-06-09T08:38:00Z</dcterms:modified>
  <cp:revision>29</cp:revision>
  <dc:subject/>
  <dc:title> </dc:title>
</cp:coreProperties>
</file>