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46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заявок на участие в электронном аукционе на выполнение работ по благоустройству Рубцовского городского кладбища расположенного в районе п. «Песчаный Борок».</w:t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05 » июня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работ по благоустройству Рубцовского городского кладбища расположенного в районе п. «Песчаный Борок» согласно описанию объекта закупки (Приложение № 1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6.05.2014. под № 0117300085514000078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8200, Алтайский край, город  Рубцовск,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 Ленина,117 </w:t>
      </w:r>
    </w:p>
    <w:p>
      <w:pPr>
        <w:pStyle w:val="Style9"/>
        <w:spacing w:before="0" w:after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hkhru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. тел.(38557) </w:t>
      </w:r>
      <w:r>
        <w:rPr>
          <w:rStyle w:val="FontStyle50"/>
          <w:b w:val="false"/>
          <w:sz w:val="28"/>
          <w:szCs w:val="28"/>
        </w:rPr>
        <w:t>4-49-17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51"/>
        </w:rPr>
        <w:t>1 944 158 (один миллион девятьсот сорок четыре тысячи сто пятьдесят восемь) рублей 56 копеек</w:t>
      </w:r>
    </w:p>
    <w:p>
      <w:pPr>
        <w:pStyle w:val="Normal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left="33" w:firstLine="675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 «Удача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658222, Алтайский край, г.Рубцвск, ул.Заринская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дом 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 «Удача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033"/>
        <w:gridCol w:w="1916"/>
        <w:gridCol w:w="1583"/>
        <w:gridCol w:w="1937"/>
      </w:tblGrid>
      <w:tr>
        <w:trPr>
          <w:trHeight w:val="1014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4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 «Удач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05.06.2014 года в 16 часов  45   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членами комиссии и будет размещен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b w:val="false"/>
          <w:color w:val="0000FF"/>
          <w:sz w:val="28"/>
          <w:szCs w:val="28"/>
          <w:u w:val="single"/>
        </w:rPr>
        <w:t xml:space="preserve">. </w:t>
      </w:r>
      <w:r>
        <w:rPr>
          <w:rStyle w:val="StrongEmphasis"/>
          <w:b w:val="false"/>
          <w:color w:val="0000FF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23610" cy="747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hkhrub@mail.ru" TargetMode="External"/><Relationship Id="rId4" Type="http://schemas.openxmlformats.org/officeDocument/2006/relationships/hyperlink" Target="mailto:zakaz@rubadm.ru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kuzmenko</cp:lastModifiedBy>
  <cp:lastPrinted>2014-06-05T09:07:00Z</cp:lastPrinted>
  <dcterms:modified xsi:type="dcterms:W3CDTF">2014-06-05T09:47:00Z</dcterms:modified>
  <cp:revision>26</cp:revision>
  <dc:subject/>
  <dc:title> </dc:title>
</cp:coreProperties>
</file>