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КОНТРАКТ  №________(ПРОЕК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убцовск</w:t>
        <w:tab/>
        <w:tab/>
        <w:tab/>
        <w:tab/>
        <w:tab/>
        <w:tab/>
        <w:t xml:space="preserve">                              «___» _________  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_______________________________, действующего на основании ______________________________________,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в соответствии с протоколом подведения итогов электронного аукциона  от _________ №___, заключили настоящий муниципальный контракт (далее по тексту - Контракт) о нижеследующем:</w:t>
      </w:r>
    </w:p>
    <w:p>
      <w:pPr>
        <w:pStyle w:val="Normal"/>
        <w:spacing w:lineRule="auto" w:line="240" w:before="0" w:after="0"/>
        <w:ind w:left="-360" w:firstLine="16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6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Контрактом Подрядчик обязуется выполнить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обслуживанию и ремонту электросетей и электрооборудования наружного освещения в городе Рубцовске</w:t>
      </w:r>
      <w:r>
        <w:rPr>
          <w:rFonts w:cs="Times New Roman" w:ascii="Times New Roman" w:hAnsi="Times New Roman"/>
          <w:sz w:val="24"/>
          <w:szCs w:val="24"/>
        </w:rPr>
        <w:t xml:space="preserve"> в 3 квартале 2014 года в соответствии с описанием объекта закупки (приложение № 1) и локальным сметным расчетом (приложение № 2)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се приложения являются неотъемлемой частью настоящего Контрак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 _____________(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изменению в процессе исполнения Контракта не подлежит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 в пределах суммы настоящего Контрак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вансирование работ не предусмотрено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счет за выполненные работы производится Заказчиком  ежемесячно, включая устранение выявленных дефектов,  после подписания акта приемки выполненных работ по форме № КС-2, на основании справки о стоимости выполненных работ и затрат по форме № КС-3, выставленных счетов-фактур. Стоимость выполненных работ оплачивается Заказчиком Подрядчику в течение 45 календарных  дней после подписания Сторонами акта приемки работ, по мере поступления средств. Акты выполненных работ оформляются в конце каждого месяца в течение срока действия Контрак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 финансирования - 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left="-360" w:firstLine="1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6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РАБОТ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выполнения работ: с даты заключения муниципального Контракта по 30 сентября 2014 год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6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окончанию отчетного периода (месяц) в течение 2-х рабочих дней после выполнения работ Подрядчик представляет Заказчику Акты приемки выполненных работ по форме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5-ти рабочих дней рассматривает и подписывает представленные документы или направляет Подрядчику обоснованный отка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качества и приемка работ производятся путем визуального обследования титульных объектов, а в случае необходимости, посредством инструментального контрол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 Рубцовск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 w:before="0" w:after="0"/>
        <w:ind w:left="-360" w:firstLine="1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6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spacing w:lineRule="auto" w:line="240" w:before="0" w:after="0"/>
        <w:ind w:left="-360" w:firstLine="16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6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 соответствии с данными первичной учетной документации Подрядчик ведет Журнал производства работ  по техническому обслуживанию и ремонту линий уличного электроосвещен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ряд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замечаний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или лица, уполномоченного Заказчиком, обязан за свой счет в установленный срок устранить замечания (дефекты, недостатки). Наличие замечаний и сроки их устранения фиксируются в журнале производства рабо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6.</w:t>
      </w:r>
      <w:r>
        <w:rPr>
          <w:rFonts w:cs="Times New Roman" w:ascii="Times New Roman" w:hAnsi="Times New Roman"/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, правил дорожного движения,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8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ава и обязанности  Заказчика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Если во время выполнения работы станет очевидным, что она не будет выполнена надлежащим образом, Заказчик вправе назначить Подрядчику срок для устранения замечаний и при неисполнении Подрядчиком в назначенный срок этого требования, устранить замечания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spacing w:lineRule="auto" w:line="240" w:before="0" w:after="0"/>
        <w:ind w:left="-360" w:firstLine="16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16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все выявленные дефекты и недостатки Подрядчик должен устранить бесплатно и в 3-днев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рядчик гарантирует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Гарантии качества выполненных работ предоставляются на срок 6 месяцев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40" w:before="0" w:after="0"/>
        <w:ind w:left="-360" w:firstLine="1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6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 СТОРОН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надлежащее исполнение Подрядчиком обязательств, предусмотренных 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Подрядчика однократно в размере 10% цены Контракта, что составляет _________________руб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______________________руб.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просрочки исполнения Подрядчико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Подрядчико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, и рассчитывается в соответствии с действующим законодательство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 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8.2, 8.4 Контракта. 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360" w:firstLine="163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1635"/>
        <w:jc w:val="center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9. РАСТОРЖЕНИЕ КОНТРАКТ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1635"/>
        <w:jc w:val="center"/>
        <w:outlineLvl w:val="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1635"/>
        <w:jc w:val="center"/>
        <w:outlineLvl w:val="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0. ФОРС-МАЖОР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торона, для которой создалась невозможность исполнения обязательств по Контракту, обязана в течени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-360" w:right="22" w:firstLine="163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right="23" w:firstLine="16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УСЛОВИЯ</w:t>
      </w:r>
    </w:p>
    <w:p>
      <w:pPr>
        <w:pStyle w:val="Normal"/>
        <w:spacing w:lineRule="auto" w:line="240" w:before="0" w:after="0"/>
        <w:ind w:left="-36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bCs/>
          <w:sz w:val="24"/>
          <w:szCs w:val="24"/>
        </w:rPr>
        <w:t>Денежные средства, вносимые в обеспечение исполнения Контракта (в случае выбора    участником закупки данного способа обеспечения исполнения Контракта),  возвращаются Подрядчику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Подрядчика. Денежные средства возвращаются по реквизитам, указанным Подрядчиком в письменном обращении.</w:t>
      </w:r>
    </w:p>
    <w:p>
      <w:pPr>
        <w:pStyle w:val="Normal"/>
        <w:spacing w:lineRule="auto" w:line="240" w:before="0" w:after="120"/>
        <w:ind w:left="-360" w:right="22" w:firstLine="163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right="22" w:firstLine="16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ЛОВИЯ ВСТУПЛЕНИЯ КОНТРАКТА В СИЛУ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-360" w:firstLine="1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6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ЮРИДИЧЕСКИЕ АДРЕСА И ПЛАТЕЖНЫЕ РЕКВИЗИТЫ СТОРОН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4-47-0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03173042190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017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м контракту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олнение работ по техническому обслуживанию и ремонту электросетей и электрооборудования наружного освещения  в Рубцовске   в 3 квартале  2014 года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1635"/>
        <w:rPr/>
      </w:pPr>
      <w:r>
        <w:rPr/>
      </w:r>
    </w:p>
    <w:p>
      <w:pPr>
        <w:pStyle w:val="Normal"/>
        <w:ind w:left="-360" w:firstLine="1635"/>
        <w:rPr/>
      </w:pPr>
      <w:r>
        <w:rPr/>
      </w:r>
    </w:p>
    <w:p>
      <w:pPr>
        <w:pStyle w:val="Normal"/>
        <w:ind w:left="-360" w:firstLine="1635"/>
        <w:rPr/>
      </w:pPr>
      <w:r>
        <w:rPr/>
      </w:r>
    </w:p>
    <w:p>
      <w:pPr>
        <w:pStyle w:val="Normal"/>
        <w:ind w:left="-360" w:firstLine="1635"/>
        <w:rPr/>
      </w:pPr>
      <w:r>
        <w:rPr/>
      </w:r>
    </w:p>
    <w:p>
      <w:pPr>
        <w:pStyle w:val="Normal"/>
        <w:spacing w:lineRule="auto" w:line="240" w:before="0" w:after="0"/>
        <w:ind w:left="-360" w:firstLine="163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ind w:left="-360" w:firstLine="163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м контракту___________</w:t>
      </w:r>
    </w:p>
    <w:p>
      <w:pPr>
        <w:pStyle w:val="Normal"/>
        <w:ind w:left="-360" w:firstLine="16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кальный сметный расч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олнение работ по техническому обслуживанию и ремонту электросетей и электрооборудования наружного освещения  в Рубцовске   в 3 квартале  2014 года.</w:t>
      </w:r>
    </w:p>
    <w:p>
      <w:pPr>
        <w:pStyle w:val="Normal"/>
        <w:spacing w:before="0" w:after="200"/>
        <w:ind w:left="-360" w:firstLine="16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3:00Z</dcterms:created>
  <dc:creator>Елена Геннадьевна Подкопаева</dc:creator>
  <dc:description/>
  <cp:keywords/>
  <dc:language>en-US</dc:language>
  <cp:lastModifiedBy>PC40-6</cp:lastModifiedBy>
  <cp:lastPrinted>2014-06-16T11:30:00Z</cp:lastPrinted>
  <dcterms:modified xsi:type="dcterms:W3CDTF">2014-06-16T04:30:00Z</dcterms:modified>
  <cp:revision>5</cp:revision>
  <dc:subject/>
  <dc:title/>
</cp:coreProperties>
</file>