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7406"/>
      </w:tblGrid>
      <w:tr>
        <w:trPr>
          <w:trHeight w:val="8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объекта закуп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вка канцелярских товаров  для МКУ «Управление образования» города Рубцовска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мый метод определения цены контракта с обоснование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 от потенциальных поставщ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1465"/>
        <w:gridCol w:w="1465"/>
        <w:gridCol w:w="993"/>
        <w:gridCol w:w="992"/>
        <w:gridCol w:w="1188"/>
      </w:tblGrid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товар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за единицу товар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8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 №1 от 11.05.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 №2 от 11.05.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 №3 от 10.05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пис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амоклеющий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ргтех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2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ись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фа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малень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сред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больш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амб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(коро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жид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ленточ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ок верт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секц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гориз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 карто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 на 60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 на 40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 на 80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угол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нверт на кнопке или мол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 синим стержн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иевая чё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бы для степлера №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больш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малень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черный гелие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широ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ь в клетку  18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для бума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на водной основе чёр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на водной основе с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на водной основе крас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для маркерной дос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стольный 13 предм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5413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256"/>
        <w:jc w:val="both"/>
        <w:rPr/>
      </w:pPr>
      <w:r>
        <w:rPr>
          <w:sz w:val="24"/>
        </w:rPr>
        <w:t>НМЦК</w:t>
      </w:r>
      <w:r>
        <w:rPr>
          <w:sz w:val="24"/>
          <w:vertAlign w:val="superscript"/>
        </w:rPr>
        <w:t>рын</w:t>
      </w:r>
      <w:r>
        <w:rPr>
          <w:sz w:val="24"/>
        </w:rPr>
        <w:t xml:space="preserve"> составляет:  </w:t>
      </w:r>
      <w:r>
        <w:rPr>
          <w:bCs/>
          <w:sz w:val="24"/>
        </w:rPr>
        <w:t xml:space="preserve">115 413 </w:t>
      </w:r>
      <w:r>
        <w:rPr>
          <w:sz w:val="24"/>
        </w:rPr>
        <w:t>(сто пятнадцать тысяч четыреста тринадцать) рублей 19 копеек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3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06-19T09:49:00Z</cp:lastPrinted>
  <dcterms:modified xsi:type="dcterms:W3CDTF">2014-06-19T03:01:00Z</dcterms:modified>
  <cp:revision>5</cp:revision>
  <dc:subject/>
  <dc:title/>
</cp:coreProperties>
</file>