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ведения итогов электронного аукциона 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мит кредитования – 130 000 000,00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0» ма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130 000 000,00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9.04.2014. под № 0117300085514000065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6 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6"/>
          <w:szCs w:val="26"/>
        </w:rPr>
        <w:t>6.Начальная (максимальная) цена контракта:</w:t>
      </w:r>
      <w:r>
        <w:rPr>
          <w:sz w:val="26"/>
          <w:szCs w:val="26"/>
        </w:rPr>
        <w:t xml:space="preserve"> 15 600 000 (пятнадцать миллионов шестьсот тысяч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0117300085514000065</w:t>
      </w:r>
      <w:r>
        <w:rPr>
          <w:sz w:val="26"/>
          <w:szCs w:val="26"/>
        </w:rPr>
        <w:t xml:space="preserve"> были открыты вторые части заявок №3, №2, №1. Участник аукциона под номером 4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72"/>
        <w:gridCol w:w="1906"/>
        <w:gridCol w:w="1559"/>
        <w:gridCol w:w="2042"/>
      </w:tblGrid>
      <w:tr>
        <w:trPr>
          <w:trHeight w:val="33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бербанк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1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ВТБ (ОА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«Возрождение» (ОА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3 –  ОАО «Сбербанк России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10, Российская Федерация, Алтайский край, г. Рубцовск, пр-т Ленина, 47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14 196 000 (четырнадцать миллионов сто девяносто шесть тысяч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6"/>
          <w:szCs w:val="26"/>
        </w:rPr>
        <w:t>№011730008551400006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АО «Сбербанк России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65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62"/>
        <w:gridCol w:w="1964"/>
      </w:tblGrid>
      <w:tr>
        <w:trPr>
          <w:trHeight w:val="9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9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анк ВТБ (ОАО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0000, Российская Федерация, г.Санкт-Петербург, ул.Морская,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 300 0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06:24:05)</w:t>
            </w:r>
          </w:p>
        </w:tc>
      </w:tr>
      <w:tr>
        <w:trPr>
          <w:trHeight w:val="8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«Возрождение» (ОАО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000, Российская Федерация, г.Москва, пер.Лучников, 7/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 300 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06:35:33)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0 мая 2014 года в 10  часов   15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09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5-19T17:01:00Z</cp:lastPrinted>
  <dcterms:modified xsi:type="dcterms:W3CDTF">2014-05-20T03:17:00Z</dcterms:modified>
  <cp:revision>19</cp:revision>
  <dc:subject/>
  <dc:title>Протокол № 39/2</dc:title>
</cp:coreProperties>
</file>