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ведения итогов электронного аукциона на выполнение электромонтажных работ в нежилом помещении, расположенном по адресу:  Алтайский край, г. Рубцовск, пер. Станционный, 42г, пом.7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4» мая 2014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>1.</w:t>
      </w:r>
      <w:r>
        <w:rPr>
          <w:b/>
          <w:sz w:val="26"/>
          <w:szCs w:val="26"/>
        </w:rPr>
        <w:t>Наименование объекта закупки:</w:t>
      </w:r>
      <w:r>
        <w:rPr/>
        <w:t xml:space="preserve"> </w:t>
      </w:r>
      <w:r>
        <w:rPr>
          <w:sz w:val="26"/>
          <w:szCs w:val="26"/>
        </w:rPr>
        <w:t>Выполнение электромонтажных работ в нежилом помещении, расположенном по адресу:  Алтайский край, г. Рубцовск, пер. Станционный, 42г, пом.71 в соответствии с описанием объекта закупки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25.04.2014. под № 0117300085514000064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а Рубцовска Алтайского края для комитета Администрации города Рубцовска по управлению имуществом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ер. Бульварный, 25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конт.тел. (38557) 4-36-67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 5 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6.Начальная (максимальная) цена контракта: </w:t>
      </w:r>
      <w:r>
        <w:rPr>
          <w:rStyle w:val="FontStyle50"/>
          <w:b w:val="false"/>
          <w:sz w:val="26"/>
          <w:szCs w:val="26"/>
        </w:rPr>
        <w:t xml:space="preserve">207 315 (двести семь тысяч триста пятнадцать) руб. 00 коп.  </w:t>
      </w:r>
    </w:p>
    <w:p>
      <w:pPr>
        <w:pStyle w:val="Normal"/>
        <w:jc w:val="both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На основании протокола о проведении электронного аукциона №0117300085514000064</w:t>
      </w:r>
      <w:r>
        <w:rPr>
          <w:sz w:val="26"/>
          <w:szCs w:val="26"/>
        </w:rPr>
        <w:t xml:space="preserve"> были открыты вторые части заявок №6, №7, №2, №4, №5, №1, №3, №9, №8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4"/>
        <w:gridCol w:w="1940"/>
        <w:gridCol w:w="1588"/>
        <w:gridCol w:w="1903"/>
      </w:tblGrid>
      <w:tr>
        <w:trPr>
          <w:trHeight w:val="41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женерный серви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4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Мурзинцев Виталий Игор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зульта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К Позити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Компания «Кардинал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зис-плю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итра плю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истемы видеонаблюд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ВИ Серви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</w:t>
      </w:r>
      <w:r>
        <w:rPr>
          <w:rStyle w:val="StrongEmphasis"/>
          <w:sz w:val="26"/>
          <w:szCs w:val="26"/>
        </w:rPr>
        <w:t xml:space="preserve">№6 –  Общество с ограниченной ответственностью «Инженерный сервис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6037, Российская Федерация, Алтайский край, г. Барнаул, пр-т Калинина, 116/10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110 941 (сто десять тысяч девятьсот сорок один) рубль 17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b/>
          <w:sz w:val="26"/>
          <w:szCs w:val="26"/>
        </w:rPr>
        <w:t>№011730008551400006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sz w:val="26"/>
          <w:szCs w:val="26"/>
        </w:rPr>
        <w:t xml:space="preserve">ООО «Инженерный сервис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8. В соответствии с протоколом проведения электронного аукциона №</w:t>
      </w:r>
      <w:r>
        <w:rPr>
          <w:b/>
          <w:bCs/>
          <w:sz w:val="26"/>
          <w:szCs w:val="26"/>
        </w:rPr>
        <w:t>0117300085514000064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656"/>
        <w:gridCol w:w="1959"/>
      </w:tblGrid>
      <w:tr>
        <w:trPr>
          <w:trHeight w:val="24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24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Мурзинцев Виталий Игор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049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Барнаул, ул.Чернышевского, 2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1 977,75</w:t>
            </w:r>
          </w:p>
        </w:tc>
      </w:tr>
      <w:tr>
        <w:trPr>
          <w:trHeight w:val="22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зульта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6012, Российская Федерация, Алтайский край, г.Барнаул, ул.Кулагина, дом.7, корп.2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6 489,87</w:t>
            </w:r>
          </w:p>
        </w:tc>
      </w:tr>
      <w:tr>
        <w:trPr>
          <w:trHeight w:val="22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К Позити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6039, Российская Федерация, Алтайский край, г.Барнаул, проезд Гранитный,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5 514,11</w:t>
            </w:r>
          </w:p>
        </w:tc>
      </w:tr>
      <w:tr>
        <w:trPr>
          <w:trHeight w:val="22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 «Компания «Кардин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30008, Российская Федерация, Новосибирская обл., г.Новосибирск, ул.Никитина, 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9 660,43</w:t>
            </w:r>
          </w:p>
        </w:tc>
      </w:tr>
      <w:tr>
        <w:trPr>
          <w:trHeight w:val="22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Базис-плю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6010, Российская Федерация, Алтайский край, г.Барнаул, пр-кт Ленина, 195, 3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0 026,23</w:t>
            </w:r>
          </w:p>
        </w:tc>
      </w:tr>
      <w:tr>
        <w:trPr>
          <w:trHeight w:val="22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Витра плю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9322, Российская Федерация, Алтайский край, г.Бийск, ул.Декабристов, 11/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2 099,39</w:t>
            </w:r>
          </w:p>
        </w:tc>
      </w:tr>
      <w:tr>
        <w:trPr>
          <w:trHeight w:val="22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истемы видеонаблюд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6031, Российская Федерация, Алтайский край, г.Барнаул, пр-кт Строителей, 1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89 026,88</w:t>
            </w:r>
          </w:p>
        </w:tc>
      </w:tr>
      <w:tr>
        <w:trPr>
          <w:trHeight w:val="22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АВИ 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6012, Российская Федерация, Алтайский край, г.Барнаул, ул.Кулагина, 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0 063,46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14 мая 2014 года в  09  часов   50 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023610" cy="747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5-12T16:36:00Z</cp:lastPrinted>
  <dcterms:modified xsi:type="dcterms:W3CDTF">2014-05-15T02:48:00Z</dcterms:modified>
  <cp:revision>14</cp:revision>
  <dc:subject/>
  <dc:title>Протокол № 39/2</dc:title>
</cp:coreProperties>
</file>