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ыполнение работ по благоустройству территории в районе домов по адресам ул.Никольская,10, 16, 20; ул.Федоренко, 17; ул.Северная, 15, 29; ул.Октябрьская, 03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9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6"/>
          <w:szCs w:val="26"/>
        </w:rPr>
        <w:t>1.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работ по благоустройству территории в районе домов по адресам ул.Никольская,10, 16, 20; ул.Федоренко, 17; ул.Северная, 15, 29; ул.Октябрьская, 03, согласно описанию объекта закупки (Приложение № 1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6.04.2014. под № 0117300085514000058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3.Заказчик:  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658200, Алтайский край, город  Рубцовск, пр. Ленина, 117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е-mail: zakaz@rubadm.ru 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тел. 8(38557) 4-49-17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Уполномоченный орган: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адрес электронной почты: zakaz@rubadm.ru 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конт. тел. (38557)  4-12-85, тел./факс 4-40-50</w:t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 xml:space="preserve">5.Состав комиссии: </w:t>
      </w:r>
      <w:r>
        <w:rPr>
          <w:bCs/>
          <w:spacing w:val="-1"/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   5    чел. Кворум имеется. Комиссия правомочна.</w:t>
      </w:r>
      <w:r>
        <w:rPr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 xml:space="preserve">6.Начальная (максимальная) цена контракта: </w:t>
      </w:r>
      <w:r>
        <w:rPr>
          <w:bCs/>
          <w:spacing w:val="-1"/>
          <w:sz w:val="26"/>
          <w:szCs w:val="26"/>
        </w:rPr>
        <w:t>290 000  (двести девяносто тысяч) рублей 00 копеек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58 были открыты вторые части заявок №4, №1, №2. Участник закупки с заявкой №3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Базис-плю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ФЕРА СТР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ирма Выбо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>№4 – ООО «</w:t>
      </w:r>
      <w:r>
        <w:rPr>
          <w:b/>
          <w:sz w:val="26"/>
          <w:szCs w:val="26"/>
        </w:rPr>
        <w:t>Базис-плюс</w:t>
      </w:r>
      <w:r>
        <w:rPr>
          <w:rStyle w:val="StrongEmphasis"/>
          <w:sz w:val="26"/>
          <w:szCs w:val="26"/>
        </w:rPr>
        <w:t xml:space="preserve">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010, Российская Федерация, Алтайский край, г. Барнаул, пр. Ленина, 195, 308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240 055</w:t>
      </w:r>
      <w:r>
        <w:rPr>
          <w:rStyle w:val="StrongEmphasis"/>
          <w:b w:val="false"/>
          <w:sz w:val="26"/>
          <w:szCs w:val="26"/>
        </w:rPr>
        <w:t xml:space="preserve"> (двести сорок тысяч пятьдесят пять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5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 «Базис-плюс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58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6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8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8219, Российская Федерация, Алтайский край, г.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. Манежный, 116/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1 505,00</w:t>
            </w:r>
          </w:p>
        </w:tc>
      </w:tr>
      <w:tr>
        <w:trPr>
          <w:trHeight w:val="8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ирма Выб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Российская Федерация, Алтайский край, г.Рубц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 205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9 апреля 2014 года в 10  часов 4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5883275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4-28T14:48:00Z</cp:lastPrinted>
  <dcterms:modified xsi:type="dcterms:W3CDTF">2014-04-29T08:49:00Z</dcterms:modified>
  <cp:revision>11</cp:revision>
  <dc:subject/>
  <dc:title>Протокол № 39/2</dc:title>
</cp:coreProperties>
</file>