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по уборке пустырей на территории города Рубцовска в  2014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2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6"/>
          <w:szCs w:val="26"/>
        </w:rPr>
        <w:t>1.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е работ по уборке пустырей на территории города Рубцовска в  2014 году согласно описанию объекта закупки (Приложение № 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8.04.2014. под № 0117300085514000044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 1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er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тел. 8</w:t>
      </w:r>
      <w:r>
        <w:rPr>
          <w:sz w:val="26"/>
          <w:szCs w:val="26"/>
        </w:rPr>
        <w:t xml:space="preserve">(38557) </w:t>
      </w:r>
      <w:r>
        <w:rPr>
          <w:rStyle w:val="FontStyle50"/>
          <w:b w:val="false"/>
          <w:sz w:val="26"/>
          <w:szCs w:val="26"/>
        </w:rPr>
        <w:t>4-49-17</w:t>
      </w:r>
    </w:p>
    <w:p>
      <w:pPr>
        <w:pStyle w:val="Header"/>
        <w:jc w:val="both"/>
        <w:rPr>
          <w:rStyle w:val="FontStyle50"/>
          <w:b/>
          <w:b/>
          <w:bCs/>
          <w:spacing w:val="-7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6 чел. Кворум имеется. Комиссия правомочн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1"/>
        </w:rPr>
        <w:t>572 906 (пятьсот семьдесят две тысячи девятьсот шесть) рублей 52 коп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44 были открыты вторые части заявок №2, №1. Участник закупки с номером заявки 3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ФЕРА СТР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 Реги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>№3 –  ООО «</w:t>
      </w:r>
      <w:r>
        <w:rPr>
          <w:b/>
          <w:sz w:val="26"/>
          <w:szCs w:val="26"/>
        </w:rPr>
        <w:t>СФЕРА СТРОЙ</w:t>
      </w:r>
      <w:r>
        <w:rPr>
          <w:rStyle w:val="StrongEmphasis"/>
          <w:sz w:val="26"/>
          <w:szCs w:val="26"/>
        </w:rPr>
        <w:t xml:space="preserve">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19, Российская Федерация, Алтайский край, г. Рубцовск, пер.Манежный, 116/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567 177,46</w:t>
      </w:r>
      <w:r>
        <w:rPr>
          <w:rStyle w:val="StrongEmphasis"/>
          <w:b w:val="false"/>
          <w:sz w:val="26"/>
          <w:szCs w:val="26"/>
        </w:rPr>
        <w:t xml:space="preserve"> (пятьсот шестьдесят семь тысяч сто семьдесят семь) рублей 46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4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 «СФЕРА СТРОЙ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44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Регион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20, Российская Федерация, Алтайский край, г.Рубцовск, ул.Строительная, 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70 041,9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2 апреля 2014 года в 16 часов  55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21045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4-23T10:45:00Z</cp:lastPrinted>
  <dcterms:modified xsi:type="dcterms:W3CDTF">2014-04-23T03:45:00Z</dcterms:modified>
  <cp:revision>6</cp:revision>
  <dc:subject/>
  <dc:title>Протокол № 39/2</dc:title>
</cp:coreProperties>
</file>