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30/2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выполнение работ по капитальному ремонту муниципального помещения №89 по ул. Алтайской, №189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2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капитальному ремонту муниципального помещения №89 по ул. Алтайской, №189 в городе Рубцовске в соответствии с описанием объекта закупки (Приложение №1)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8.04.2014. под № 0117300085514000045.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тел. 8</w:t>
      </w:r>
      <w:r>
        <w:rPr>
          <w:sz w:val="26"/>
          <w:szCs w:val="26"/>
        </w:rPr>
        <w:t xml:space="preserve">(38557) </w:t>
      </w:r>
      <w:r>
        <w:rPr>
          <w:rStyle w:val="FontStyle50"/>
          <w:b w:val="false"/>
          <w:sz w:val="26"/>
          <w:szCs w:val="26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 чел. Кворум имеется. Комиссия правомочна. 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sz w:val="26"/>
          <w:szCs w:val="26"/>
        </w:rPr>
        <w:t>63 059 (шестьдесят три тысячи пятьдесят девять) рублей 20 ко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45 были открыты вторые части заявок №1, №3, №2. Участник закупки с номером заявки №4 в указанное оператором площадки время на торги не вышел.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П Лученинов Сергей Валер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ФЕРА 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опов Вячеслав Ив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1 –  ИП Лученинов Сергей Валерьевич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00, Российская Федерация, Алтайский край, г. Рубцовск, ул.Комсомольская, 139, 44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58 424,10 (пятьдесят восемь тысяч четыреста двадцать четыре) рубля 1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4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ИП Лученинов Сергей Валерьевич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0117300085514000045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ранжировать участников электронного </w:t>
      </w:r>
      <w:r>
        <w:rPr/>
        <w:t>аукциона по сумме сделанного ими предложения о цене контракта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4"/>
      </w:tblGrid>
      <w:tr>
        <w:trPr>
          <w:trHeight w:val="1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ФЕРА 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9, Российская Федерация, Алтайский край, г.Рубцовск, пер.Манежный, 11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 739,40</w:t>
            </w:r>
          </w:p>
        </w:tc>
      </w:tr>
      <w:tr>
        <w:trPr>
          <w:trHeight w:val="13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 Вячеслав Иван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04, Российская Федерация, Алтайский край, г.Барнаул, ул.Водопроводная, 115а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 000,6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2 апреля 2014 года в 16 часов  35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4-23T11:07:00Z</cp:lastPrinted>
  <dcterms:modified xsi:type="dcterms:W3CDTF">2014-04-23T04:07:00Z</dcterms:modified>
  <cp:revision>8</cp:revision>
  <dc:subject/>
  <dc:title>Протокол № 39/2</dc:title>
</cp:coreProperties>
</file>