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0/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выполнение работ по нанесению дорожной разметки на территории города Рубцовска в  2014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7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Выполнение работ по нанесению дорожной разметки на территории города Рубцовска в  2014 году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4.03.2014. под № 011730008551400003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по ЖКДХиБ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пр. Ленина,117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(38557) </w:t>
      </w:r>
      <w:r>
        <w:rPr>
          <w:rStyle w:val="FontStyle50"/>
          <w:b w:val="false"/>
          <w:sz w:val="28"/>
          <w:szCs w:val="28"/>
        </w:rPr>
        <w:t>4-49-17</w:t>
      </w:r>
      <w:r>
        <w:rPr>
          <w:sz w:val="28"/>
          <w:szCs w:val="28"/>
        </w:rPr>
        <w:t xml:space="preserve">, тел./факс </w:t>
      </w:r>
      <w:r>
        <w:rPr>
          <w:rStyle w:val="FontStyle50"/>
          <w:b w:val="false"/>
          <w:sz w:val="28"/>
          <w:szCs w:val="28"/>
        </w:rPr>
        <w:t>4-47-04</w:t>
      </w:r>
    </w:p>
    <w:p>
      <w:pPr>
        <w:pStyle w:val="Style15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FontStyle51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</w:rPr>
        <w:t>854 352 (восемьсот пятьдесят четыре тысячи триста пятьдесят два) рубля 00 копеек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32 были открыты вторые части заявок №2, №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44"/>
        <w:gridCol w:w="1951"/>
        <w:gridCol w:w="1597"/>
        <w:gridCol w:w="1914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</w:rPr>
              <w:t>ООО «Дорожные Знаки Алт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Д.С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ЕвроАз-Стр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Д.С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</w:t>
      </w:r>
      <w:r>
        <w:rPr>
          <w:rStyle w:val="StrongEmphasis"/>
          <w:sz w:val="28"/>
          <w:szCs w:val="28"/>
        </w:rPr>
        <w:t xml:space="preserve">№2 –  ООО «Дорожные Знаки Алтая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15, Российская Федерация, Алтайский край, г. Барнаул, ул. Привокзальная, 9, 18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743 286,24 (семьсот сорок три тысячи двести восемьдесят шесть) рублей 2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03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 «Дорожные Знаки Алтая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0117300085514000032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7"/>
        <w:gridCol w:w="1920"/>
      </w:tblGrid>
      <w:tr>
        <w:trPr>
          <w:trHeight w:val="17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) </w:t>
            </w:r>
          </w:p>
        </w:tc>
      </w:tr>
      <w:tr>
        <w:trPr>
          <w:trHeight w:val="159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ЕвроАз-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00, Российская Федерация, Алтайский край, г.Рубцовск, ул.Тракторная, 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47 558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7 апреля 2014 года в 15  часов 2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inline distT="0" distB="0" distL="0" distR="0">
            <wp:extent cx="6248400" cy="747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4-08T08:28:00Z</cp:lastPrinted>
  <dcterms:modified xsi:type="dcterms:W3CDTF">2014-04-08T01:29:00Z</dcterms:modified>
  <cp:revision>12</cp:revision>
  <dc:subject/>
  <dc:title>Протокол № 39/2</dc:title>
</cp:coreProperties>
</file>