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проведение межевания и кадастровых работ для постановки на кадастровый учет земельных участков под объектами казны и объектами муниципальной собственности муниципального образования город Рубцовск Алтайского края.</w:t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0» марта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оведение межевания и кадастровых работ для постановки на кадастровый учет земельных участков под объектами казны и объектами муниципальной собственности муниципального образования город Рубцовск Алтайского края в соответствии с описанием объекта закупк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03.2014. под № 011730008551400002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Администрация города Рубцовска Алтайского края для комитета Администрации города Рубцовска по управлению имуществом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ер. Бульварный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тел. (38557) 4-23-55, тел/факс 4-22-6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8 534 (сорок восемь тысяч пятьсот тридцать четыре) рубля  10 копеек.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33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АКР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13, Российская Федерация, Алтайский край, г.Рубцовск, ул.Громова, 15-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аукционе в электронной форме, руководствуясь частью 1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ризнать единственную заявку на участие в электронном аукционе, поданную участником закупки ООО «АКР», соответствующей требованиям, предусмотренным документацией об электронном аукционе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44"/>
        <w:gridCol w:w="1951"/>
        <w:gridCol w:w="1597"/>
        <w:gridCol w:w="191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7"/>
          <w:szCs w:val="27"/>
        </w:rPr>
        <w:t xml:space="preserve">Заседание комиссии окончено 20.03.2014 года в 15 часов 30 минут по местному времени. Настоящий протокол </w:t>
      </w:r>
      <w:r>
        <w:rPr>
          <w:rStyle w:val="StrongEmphasis"/>
          <w:b w:val="false"/>
          <w:sz w:val="27"/>
          <w:szCs w:val="27"/>
        </w:rPr>
        <w:t xml:space="preserve">подписан всеми присутствующими члена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069965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3-20T16:24:00Z</cp:lastPrinted>
  <dcterms:modified xsi:type="dcterms:W3CDTF">2014-03-20T09:24:00Z</dcterms:modified>
  <cp:revision>15</cp:revision>
  <dc:subject/>
  <dc:title> </dc:title>
</cp:coreProperties>
</file>