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Управление по делам гражданской обороны и чрезвычайным ситуациям города Рубцовска Алтайского кра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Сергиевского Михаила Юрьевича,  действующего на основании Устава, </w:t>
      </w:r>
      <w:r>
        <w:rPr>
          <w:sz w:val="24"/>
          <w:szCs w:val="24"/>
          <w:lang w:val="en-US" w:eastAsia="en-US"/>
        </w:rPr>
        <w:t>с одной стороны</w:t>
      </w:r>
      <w:r>
        <w:rPr>
          <w:w w:val="90"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«Заказчик», </w:t>
      </w:r>
      <w:r>
        <w:rPr>
          <w:sz w:val="24"/>
          <w:szCs w:val="24"/>
          <w:lang w:val="en-US" w:eastAsia="en-US"/>
        </w:rPr>
        <w:t>и _______________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подведения итогов аукциона в электронной форме №_____ от ______ 2014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ставщик обязуется поставить бензин марки бензин марки АИ-92 в количестве _____ литров, бензин марки бензин марки А-80 в количестве _____ литров</w:t>
      </w:r>
      <w:r>
        <w:rPr/>
        <w:t xml:space="preserve"> </w:t>
      </w:r>
      <w:r>
        <w:rPr>
          <w:sz w:val="24"/>
          <w:szCs w:val="24"/>
        </w:rPr>
        <w:t xml:space="preserve">Заказчику и, в дальнейшем обеспечивая ответственное хранение продукции, осуществлять её отпуск непосредственно в топливные баки автотранспорта Заказчика через автозаправочные станции  Поставщика (далее – «АЗС») посредством использования  пластиковых карт </w:t>
      </w:r>
      <w:r>
        <w:rPr>
          <w:color w:val="000000"/>
          <w:spacing w:val="2"/>
          <w:sz w:val="24"/>
          <w:szCs w:val="24"/>
        </w:rPr>
        <w:t>или талон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2. Заказчик обязуется принять и оплатить поставленную продукцию в соответствии с условиями  настоящего Контракта по ценам согласно спецификации (Приложение № 1 к Контракту) в количестве, по качеству и цене, согласно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определяется в соответствии </w:t>
      </w:r>
      <w:r>
        <w:rPr>
          <w:sz w:val="24"/>
          <w:szCs w:val="24"/>
          <w:lang w:val="en-US" w:eastAsia="en-US"/>
        </w:rPr>
        <w:t>протоколом подведения итогов аукциона в электронной форме №_____ от «____»______ 2014 года</w:t>
      </w:r>
      <w:r>
        <w:rPr>
          <w:sz w:val="24"/>
          <w:szCs w:val="24"/>
        </w:rPr>
        <w:t xml:space="preserve"> и устанавливается в размере: АИ-92 - _______ руб. за 1 литр, А-80 - _______ руб. за 1 литр,  включая расходы на страхование, уплату таможенных пошлин, налогов, сборов и других обязательных платежей,</w:t>
      </w:r>
      <w:r>
        <w:rPr>
          <w:color w:val="000000"/>
          <w:sz w:val="24"/>
          <w:szCs w:val="24"/>
        </w:rPr>
        <w:t xml:space="preserve"> а также  предусмотренные  настоящим Контрактом услуги Поставщика по ответственному хранению и организации отпуска поставляемой Заказчику продукции непосредственно в топливные баки его автотранспорта на АЗС Поставщ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на Контракта является твердой и изменению в процессе исполнения Контракта не подлежит, за исключением случаев увеличения или уменьшения предусмотренного Контрактом количества  товара по предложению Заказчика  не более чем на десять процентов. </w:t>
      </w:r>
    </w:p>
    <w:p>
      <w:pPr>
        <w:pStyle w:val="Normal"/>
        <w:rPr/>
      </w:pPr>
      <w:r>
        <w:rPr>
          <w:sz w:val="24"/>
          <w:szCs w:val="24"/>
        </w:rPr>
        <w:t>2.3.Общая сумма Контракта составляет: 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оставляемого по настоящему Контракту бензина производится Заказчиком по ценам, указанным в спецификации, в полном объеме в течение 20  банковских  дней с  момента  получения  от  Поставщика  первичных  финансовых  документов.</w:t>
      </w:r>
    </w:p>
    <w:p>
      <w:pPr>
        <w:pStyle w:val="Style71"/>
        <w:tabs>
          <w:tab w:val="clear" w:pos="708"/>
          <w:tab w:val="left" w:pos="142" w:leader="none"/>
          <w:tab w:val="left" w:pos="426" w:leader="none"/>
        </w:tabs>
        <w:spacing w:lineRule="auto" w:line="240"/>
        <w:ind w:hanging="0"/>
        <w:rPr>
          <w:b/>
          <w:b/>
        </w:rPr>
      </w:pPr>
      <w:r>
        <w:rPr/>
        <w:t>2.5. Документами, подтверждающими надлежащую передачу поставленного бензина Поставщиком Заказчику являются оформленные, на соответствующий объем и наименование бензина, счет-фактура и товарная  накладн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</w:t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Все расчеты между Поставщиком и Заказчиком производятся в безналичной форме, в пределах лимитов бюджетных обязательств, по мере поступления денежных средств </w:t>
      </w:r>
      <w:r>
        <w:rPr>
          <w:color w:val="000000"/>
          <w:spacing w:val="7"/>
          <w:sz w:val="24"/>
          <w:szCs w:val="24"/>
        </w:rPr>
        <w:t>путем перечисления их с расчетного счета Заказчика на расчетный счет Поставщик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нем оплаты считается день списания денежных средств со счета Заказчика.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Качество бензина должно соответствовать ГОСТ 2517-85 «Нефть и Нефтепродукты» и подтверждаться сертификатом соответствия. Безопасность поставляемого товара должна соответствовать стандартам и нормам безопасности, действующим в Российской Федерации на данный вид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Style61"/>
        <w:tabs>
          <w:tab w:val="clear" w:pos="708"/>
          <w:tab w:val="left" w:pos="426" w:leader="none"/>
        </w:tabs>
        <w:spacing w:lineRule="exact" w:line="278"/>
        <w:ind w:hanging="0"/>
        <w:rPr/>
      </w:pPr>
      <w:r>
        <w:rPr/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Style61"/>
        <w:tabs>
          <w:tab w:val="clear" w:pos="708"/>
          <w:tab w:val="left" w:pos="426" w:leader="none"/>
        </w:tabs>
        <w:spacing w:lineRule="exact" w:line="278"/>
        <w:ind w:hanging="0"/>
        <w:rPr>
          <w:b/>
          <w:b/>
        </w:rPr>
      </w:pPr>
      <w:r>
        <w:rPr/>
        <w:t>4.2. Приемка Заказчиком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 (далее - ПК)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/>
      </w:pPr>
      <w:r>
        <w:rPr>
          <w:sz w:val="24"/>
          <w:szCs w:val="24"/>
        </w:rPr>
        <w:t>4.3. Местонахождение АЗС Поставщика: преимущественно на территории города Рубцовска и возможность заправки на АЗС, расположенных в городе Барнау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В том случае, если Поставщик осуществляет отпуска поставленного бензина на пластиковые карты: </w:t>
      </w:r>
    </w:p>
    <w:p>
      <w:pPr>
        <w:pStyle w:val="Normal"/>
        <w:jc w:val="both"/>
        <w:rPr/>
      </w:pPr>
      <w:r>
        <w:rPr>
          <w:sz w:val="24"/>
          <w:szCs w:val="24"/>
        </w:rPr>
        <w:t>4.4.1. Поставщик бесплатно выдает Заказчику по акту приема-передачи во временное пользование 2 (две) специальные  пластиковые карты и обеспечивает по ним отпуск продукции Заказчику непосредственно в топливные баки его автотранспорта через собственные АЗС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2. После истечения срока действия Контракта и выполнения  Сторонами всех своих обязательств Заказчик обязан вернуть все ПК Поставщику по акту  приема – передачи.</w:t>
      </w:r>
    </w:p>
    <w:p>
      <w:pPr>
        <w:pStyle w:val="Style6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9"/>
          <w:szCs w:val="22"/>
        </w:rPr>
        <w:t>4.4.3.</w:t>
      </w:r>
      <w:r>
        <w:rPr>
          <w:bCs/>
        </w:rPr>
        <w:t>В случае утраты или принудительного изъятия ПК, Заказчик обязан сообщить об этом Поставщику посредством телефонной/факсимильной/иной связи, а Поставщик обязан заблокировать утерянную или принудительно изъятую ПК, предотвращая тем  самым отпуск  по  утраченной  ПК  третьими  лицами.</w:t>
      </w:r>
    </w:p>
    <w:p>
      <w:pPr>
        <w:pStyle w:val="Style61"/>
        <w:tabs>
          <w:tab w:val="clear" w:pos="708"/>
          <w:tab w:val="left" w:pos="426" w:leader="none"/>
        </w:tabs>
        <w:spacing w:lineRule="exact" w:line="274"/>
        <w:ind w:hanging="0"/>
        <w:rPr/>
      </w:pPr>
      <w:r>
        <w:rPr>
          <w:bCs/>
        </w:rPr>
        <w:t xml:space="preserve">4.4.4. </w:t>
      </w:r>
      <w:r>
        <w:rPr/>
        <w:t>Поставщик заявляет, что любое лицо, являющееся фактическим держателем Карты (далее по тексту именуется как «Держатель карты») переданной Поставщиком Получателю во исполнение Контракта, является уполномоченным представителем Получателя. Поставщик (сотрудники и обслуживающий  персонал АЗС) не обязаны проводить дальнейшую проверку личности или наличия соответствующих полномочий у Держателя карты.</w:t>
      </w:r>
    </w:p>
    <w:p>
      <w:pPr>
        <w:pStyle w:val="Style71"/>
        <w:tabs>
          <w:tab w:val="clear" w:pos="708"/>
          <w:tab w:val="left" w:pos="142" w:leader="none"/>
          <w:tab w:val="left" w:pos="426" w:leader="none"/>
        </w:tabs>
        <w:spacing w:lineRule="auto" w:line="240"/>
        <w:ind w:hanging="0"/>
        <w:rPr/>
      </w:pPr>
      <w:r>
        <w:rPr/>
        <w:t>4.4.5. Документами, подтверждающими отпуск продукции на АЗС по ПК непосредственно в топливные баки автотранспорта Заказчика, является чек, автоматически распечатываемый на оборудовании, установленном на АЗС. Чек выдается при получении Товара на АЗС лицу, предъявившему Карту, второй экземпляр чека остается на АЗ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ачало поставки бензина осуществляется с даты заключения Контракта, окончание – 30.06.2014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енадлежащее исполнение Поставщиком обязательств, предусмотренных  Контрактом,  за   исключением просрочки исполнения Поставщико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ня начисляется за каждый день просрочки исполнения Поставщико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Поставщиком.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За ненадлежащее исполнение Заказчиком обязательств по Контракту,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6. За утерю или предъявленные к обмену ПК, испорченные по вине Заказчика, последний возмещает Поставщику фактически понесенные расходы, подтвержденные документально, связанные с восстановлением утраченной или испорченной  ПК  и  получает другую ПК с остатком средств, оставшимся на момент блокировки утерянной 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.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ОБЕСПЕЧЕНИЕ ИСПОЛНЕНИЯ КОНТР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Способами обеспечения исполнения Контракта являются банковская гарантия, выданная банком и соответствующая требованиям п. 7.7 настоящего Контракта, или внесение денежных средств на указанный Заказчиком счёт, на котором в соответствии с законодательством Российской Федерации,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eastAsia="en-US"/>
        </w:rPr>
        <w:t>7.2. Обеспечение исполнения Контракта предоставляется Заказчику до заключения Контракта. Размер обеспечения исполнения Контракта составляет ________ рублей (5 (пять)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 от начальной (максимальной) цены контрак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3. Срок действия обеспечения исполнения Контракта в форме банковской гарантии – в течение месяца со дня окончания действия настоящего Контракт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eastAsia="en-US"/>
        </w:rPr>
        <w:t xml:space="preserve">7.4. В случае, если по каким-либо причинам обеспечение исполнения обязательств по Контракту перестало быть действительным, закончило свое действие или иным образом перестало обеспечивать исполнение </w:t>
      </w:r>
      <w:r>
        <w:rPr>
          <w:sz w:val="24"/>
          <w:szCs w:val="24"/>
        </w:rPr>
        <w:t>Поставщиком</w:t>
      </w:r>
      <w:r>
        <w:rPr>
          <w:sz w:val="24"/>
          <w:szCs w:val="24"/>
          <w:lang w:eastAsia="en-US"/>
        </w:rPr>
        <w:t xml:space="preserve"> своих обязательств по Контракту, Исполнитель обязуется в течение 10 (десяти) дней предоставить Заказчику иное (новое) надлежащее обеспечение исполнение обязательств по Контракту в соответствии с условиями, которые указаны в настоящем раздел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eastAsia="en-US"/>
        </w:rPr>
        <w:t xml:space="preserve">7.5. По Контракту должны быть обеспечены обязательства </w:t>
      </w:r>
      <w:r>
        <w:rPr>
          <w:sz w:val="24"/>
          <w:szCs w:val="24"/>
        </w:rPr>
        <w:t>Поставщика</w:t>
      </w:r>
      <w:r>
        <w:rPr>
          <w:sz w:val="24"/>
          <w:szCs w:val="24"/>
          <w:lang w:eastAsia="en-US"/>
        </w:rPr>
        <w:t xml:space="preserve"> по возмещению убытков Заказчика, причинённых неисполнением или ненадлежащим исполнением обязательств по Контракту, а также обязанность по выплате неустойки (штрафа, пени), возврату аванса и иных долгов, возникших у </w:t>
      </w:r>
      <w:r>
        <w:rPr>
          <w:sz w:val="24"/>
          <w:szCs w:val="24"/>
        </w:rPr>
        <w:t>Поставщика</w:t>
      </w:r>
      <w:r>
        <w:rPr>
          <w:sz w:val="24"/>
          <w:szCs w:val="24"/>
          <w:lang w:eastAsia="en-US"/>
        </w:rPr>
        <w:t xml:space="preserve"> перед Заказчи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6. Требования к обеспечению исполнения Контракта, предоставляемому в виде банковской гарант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7.6.1. Банковская гарантия должна быть безотзывной и содержать указание на согласие банка с тем, что изменения и дополнения, внесенные в Контракт, не освобождают его от обязательств по соответствующей банковской гарант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 В банковской гарантии в обязательном порядке должны быть ука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1. Контракт, исполнение которого она обеспечивает, путём указания на стороны Контракта, название предмета Контракта и ссылки на итоговый протокол (при наличии)  как основание заключения Контр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2. Сумма, в пределах которой гарантируется исполнение обязательств по Контракту, и срок действия банковской гарантии в соответствии с требованиями настоящего раздела Контр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3. Перечень обязательств, которые обеспечивает банковская гаран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4. Приложения к требованию бенефициара (до установления Правительством Российской Федерации перечня документов согласно п. 5.7.2.11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 заверенная бенефициаром копия контракта, заключенного между принципалом и бенефициаром,  со всеми изменениями и дополне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 копии документов, подтверждающих полномочия лица, подписавшего требование бенефици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>7.6.2.5. Срок, в течение которого гарантом должны быть удовлетворены требования бенефициара (не может составлять более 5 (пяти) рабочих  дней  с даты получения письменного треб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6. Адрес, по которому  бенефициаром должно быть предоставлено письменное требование гаран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7. Возможность передачи правопреемнику бенефициара по контракту принадлежащего бенефициару по банковской гарантии права требования к гаран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8. Обязанность гаранта уплатить бенефициару неустойку в размере 0,1 процента денежной суммы, подлежащей уплате, за каждый календарный день просроч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9. Условие, согласно которому исполнением обязательств гаранта по банковской гарантии является фактическое поступление денежных сумм на счёт, на котором в соответствии с законодательством Российской Федерации, учитываются операции со средствами, поступающими бенефициа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10.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6.2.11. 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7.7. Требования к обеспечению исполнения Контракта, предоставляемому в виде залога денежных средст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1. В договоре залога денежных средств в обязательном порядке должны быть ука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1.1. Контракт, исполнение которого обеспечивает договор залога, путём указания на стороны Контракта, название предмета Контракта и ссылки на итоговый протокол (при наличии) как основание заключения Контр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1.2. Сумма денежных средств, переданных в з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1.3. Перечень обязательств, которые обеспечивает договор залог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1.4. Внесудебный порядок удовлетворения требований залогодерж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2. Договор залога денежных средств должен содержать условия о том, чт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2.1. Денежные средства, передаваемые залогодателем в залог, будут находиться на банковском счёте залогодержателя до завершения исполнения залогодателем обязательств перед залогодержателем по Контракту, обеспеченных залого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2.2. Факт внесения залога денежных средств на счёт залогодержателя подтверждается копией платёжного поручения с отметкой банка о списании суммы денежных средств, вносимых в залог, со счёта залогода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2.3. Факт неисполнения залогодателем обязательств по Контракту подтверждается актом. Акт составляется залогодержателем в одностороннем порядке в течение 5 (пяти) календарных дней после наступления срока исполнения залогодателем обязательств по Контракту. Участие представителя залогодателя при составлении актов не является обязательны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2.4. Заложенные денежные средства возвращаются залогодателю в полном объёме (либо в части, оставшейся после удовлетворения требований залогодержателя, возникших в период действия залога) в течение десяти дней с момента подписания Сторонами документов, подтверждающих надлежащее исполнение залогодателем своих обязательств по Контракту в полном объём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7.7.2.5. Последующий залог денежных средств не допускаетс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8.1. Всякие изменения и дополнения к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 полное неисполнение обязательств по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0.1.Срок действия Контракта устанавливается с даты его заключения и действует по 30.06.2014 года, а в части взаиморасчетов – до полного исполнения сторонами свои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1.1. Ни одна из сторон не вправе передавать свои права и обязанности по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Вопросы, неурегулированные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Поставщ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ставщика. Денежные средства возвращаются по реквизитам, указанным Поставщиком в письменном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бенз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80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firstLine="558"/>
      <w:jc w:val="both"/>
    </w:pPr>
    <w:rPr>
      <w:rFonts w:eastAsia="Calibri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2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5:00Z</dcterms:created>
  <dc:creator>Ульянова</dc:creator>
  <dc:description/>
  <cp:keywords/>
  <dc:language>en-US</dc:language>
  <cp:lastModifiedBy>PC40-7</cp:lastModifiedBy>
  <cp:lastPrinted>2014-02-20T08:45:00Z</cp:lastPrinted>
  <dcterms:modified xsi:type="dcterms:W3CDTF">2014-02-28T08:09:00Z</dcterms:modified>
  <cp:revision>25</cp:revision>
  <dc:subject/>
  <dc:title>МУНИЦИПАЛЬНЫЙ  КОНТРАКТ № ____</dc:title>
</cp:coreProperties>
</file>