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й карт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КОНТРАКТ  №________(ПРОЕКТ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56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убцовск</w:t>
        <w:tab/>
        <w:tab/>
        <w:tab/>
        <w:tab/>
        <w:tab/>
        <w:tab/>
        <w:t xml:space="preserve">   «___» _________  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города Рубцовска Алтайского края, именуемая в дальнейшем «Заказчик», в лице ______________________________________________________, действующего на основании ______________________________________,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с одной стороны,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в соответствии с протоколом подведения итогов электронного аукциона  от _________ №___, заключили настоящий муниципальный контракт (далее по тексту - Контракт) о нижеследующем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настоящим Контрактом Подрядчик обязуется выполнить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у обслуживанию и ремонту электросетей и электрооборудования наружного освещения в городе Рубцовске</w:t>
      </w:r>
      <w:r>
        <w:rPr>
          <w:rFonts w:cs="Times New Roman" w:ascii="Times New Roman" w:hAnsi="Times New Roman"/>
          <w:sz w:val="24"/>
          <w:szCs w:val="24"/>
        </w:rPr>
        <w:t xml:space="preserve"> во 2 квартале 2014 года в соответствии с описанием объекта закупки (Приложение № 1) и локальным сметным расчетом (Приложение № 2)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 _____________(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а Контракта является твердой и изменению в процессе исполнения Контракта не подлежит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 в пределах суммы настоящего Контракт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Авансирование работ не предусмотрено.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счет за выполненные работы производится Заказчиком  ежемесячно, включая устранение выявленных дефектов,  после подписания акта приемки выполненных работ по форме № КС-2, на основании справки о стоимости выполненных работ и затрат по форме № КС-3, выставленных счетов-фактур. Стоимость выполненных работ оплачивается Заказчиком Подрядчику в течение 45 календарных  дней после подписания Сторонами акта приемки работ, по мере поступления средств. Акты выполненных работ оформляются в конце каждого месяца в течение срока действия Контракт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 финансирования - бюджет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ВЫПОЛНЕНИЯ РАБОТ</w:t>
      </w:r>
    </w:p>
    <w:p>
      <w:pPr>
        <w:pStyle w:val="Normal"/>
        <w:spacing w:lineRule="auto" w:line="22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 выполнения работ: </w:t>
      </w:r>
    </w:p>
    <w:p>
      <w:pPr>
        <w:pStyle w:val="Normal"/>
        <w:spacing w:lineRule="auto" w:line="22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: дата заключения Контракта.</w:t>
      </w:r>
    </w:p>
    <w:p>
      <w:pPr>
        <w:pStyle w:val="Normal"/>
        <w:spacing w:lineRule="auto" w:line="22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:  30 июня 2014 года.</w:t>
      </w:r>
    </w:p>
    <w:p>
      <w:pPr>
        <w:pStyle w:val="Normal"/>
        <w:spacing w:lineRule="auto" w:line="22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окончанию отчетного периода (месяц) в течение 2-х рабочих дней после выполнения работ Подрядчик представляет Заказчику Акты приемки выполненных работ по форме № КС-2 и справки о стоимости выполненных работ и затрат по форме № КС-3, а также все документы, подтверждающие фактическое выполнение работ. Заказчик в течение 5-ти рабочих дней рассматривает и подписывает представленные документы или направляет Подрядчику обоснованный отка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качества и приемка работ производятся путем визуального обследования титульных объектов, а в случае необходимости, посредством инструментального контрол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 Рубцовск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В соответствии с данными первичной учетной документации Подрядчик ведет Журнал производства работ  по техническому обслуживанию и ремонту линий уличного электроосвещени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рядч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замечаний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или лица, уполномоченного Заказчиком, обязан за свой счет в установленный срок устранить замечания (дефекты, недостатки). Наличие замечаний и сроки их устранения фиксируются в журнале производства работ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6.</w:t>
      </w:r>
      <w:r>
        <w:rPr>
          <w:rFonts w:cs="Times New Roman" w:ascii="Times New Roman" w:hAnsi="Times New Roman"/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, правил дорожного движения,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8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ава и обязанности  Заказчика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 Если во время выполнения работы станет очевидным, что она не будет выполнена надлежащим образом, Заказчик вправе назначить Подрядчику срок для устранения замечаний и при неисполнении Подрядчиком в назначенный срок этого требования, устранить замечания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все выявленные дефекты и недостатки Подрядчик должен устранить бесплатно и в 3-днев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рядчик гарантирует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Гарантии качества выполненных работ предоставляются на срок 6 месяцев с момента приемки выполненных работ Заказчиком. 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ВЕТСТВЕННОСТЬ СТОРОН </w:t>
      </w:r>
    </w:p>
    <w:p>
      <w:pPr>
        <w:pStyle w:val="Normal"/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надлежащее исполнение Подрядчиком обязательств, предусмотренных  Контрактом, за исключением просрочки исполнения обязательств, предусмотренных Контрактом, к нему применяются штрафные санкции (штраф). Штраф взыскивается с Подрядчика однократно в размере 10% цены Контракта, что составляет _________________руб.</w:t>
      </w:r>
    </w:p>
    <w:p>
      <w:pPr>
        <w:pStyle w:val="Normal"/>
        <w:autoSpaceDE w:val="false"/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За ненадлежащее исполнение Заказчиком обязательств по Контракту, за исключением просрочки исполнения обязательств, размер штрафа устанавливается в размере 2,5% цены Контракта, что составляет ______________________руб. </w:t>
      </w:r>
    </w:p>
    <w:p>
      <w:pPr>
        <w:pStyle w:val="Normal"/>
        <w:autoSpaceDE w:val="false"/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просрочки исполнения Подрядчиком обязательств, предусмотренных настоящим Контрактом, Заказчик производит оплату по Контракту за вычетом пени. Пеня начисляется за каждый день просрочки исполнения Подрядчиком обязательств, предусмотренных Контрактом,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, и рассчитыва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4 .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о выполненных работ за вычетом соответствующего размера штрафа и пени, предусмотренных пп 8.2, 8.3 Контракта. </w:t>
      </w:r>
    </w:p>
    <w:p>
      <w:pPr>
        <w:pStyle w:val="Normal"/>
        <w:autoSpaceDE w:val="false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5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6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9. РАСТОРЖЕНИЕ КОНТРАКТА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0. ФОРС-МАЖОР</w:t>
      </w:r>
    </w:p>
    <w:p>
      <w:pPr>
        <w:pStyle w:val="Normal"/>
        <w:widowControl w:val="false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торона, для которой создалась невозможность исполнения обязательств по Контракту, обязана в течени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ПОЛНИТЕЛЬНЫЕ УСЛОВИЯ</w:t>
      </w:r>
    </w:p>
    <w:p>
      <w:pPr>
        <w:pStyle w:val="Normal"/>
        <w:spacing w:lineRule="auto" w:line="240" w:before="0" w:after="0"/>
        <w:ind w:left="567"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bCs/>
          <w:sz w:val="24"/>
          <w:szCs w:val="24"/>
        </w:rPr>
        <w:t>Денежные средства, вносимые в обеспечение исполнения Контракта (в случае выбора    участником закупки данного способа обеспечения исполнения Контракта),  возвращаются Подрядчику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Подрядчика. Денежные средства возвращаются по реквизитам, указанным Подрядчиком в письменном обращении.</w:t>
      </w:r>
    </w:p>
    <w:p>
      <w:pPr>
        <w:pStyle w:val="Normal"/>
        <w:spacing w:lineRule="auto" w:line="240" w:before="0" w:after="120"/>
        <w:ind w:left="567" w:right="22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ЛОВИЯ ВСТУПЛЕНИЯ КОНТРАКТА В СИЛУ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 Настоящий Контракт вступает в силу с момента его подписания и действует до окончания выполнения Сторонами своих обязательств.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 Настоящий контракт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ЮРИДИЧЕСКИЕ АДРЕСА И ПЛАТЕЖНЫЕ РЕКВИЗИТЫ СТОРО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8200, г. Рубцовск, пр. Ленина, 130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ы: 4-47-04; 4-49-17; 6-55-32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 4-47-0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402048104000000069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/с 0317304219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 2209011079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220901001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0173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Подрядчика     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м контракту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м контракту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кальный сметный расчет</w:t>
      </w:r>
    </w:p>
    <w:sectPr>
      <w:footerReference w:type="default" r:id="rId2"/>
      <w:type w:val="nextPage"/>
      <w:pgSz w:w="11906" w:h="16838"/>
      <w:pgMar w:left="180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3:00Z</dcterms:created>
  <dc:creator>Елена Геннадьевна Подкопаева</dc:creator>
  <dc:description/>
  <cp:keywords/>
  <dc:language>en-US</dc:language>
  <cp:lastModifiedBy>Елена Геннадьевна Подкопаева</cp:lastModifiedBy>
  <dcterms:modified xsi:type="dcterms:W3CDTF">2014-03-03T03:43:00Z</dcterms:modified>
  <cp:revision>2</cp:revision>
  <dc:subject/>
  <dc:title/>
</cp:coreProperties>
</file>