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/2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6» февра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бензина автомобильного для нужд Администрации города Рубцовска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02.2014. под № 011730008551400001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12-8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8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411 360 (четыреста одиннадцать тысяч триста шестьдесят) рублей 00 копеек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 0117300085514000011 </w:t>
      </w:r>
      <w:r>
        <w:rPr>
          <w:b w:val="false"/>
          <w:sz w:val="28"/>
          <w:szCs w:val="28"/>
        </w:rPr>
        <w:t xml:space="preserve">были открыты вторые части заявок №2 и №1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 участников закупки, подавших  заявки на участие в электронном аукционе №0117300085514000011, соответствующими требованиям аукционной документации, принято в отношении следующих участников закуп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3305"/>
        <w:gridCol w:w="1837"/>
        <w:gridCol w:w="2753"/>
      </w:tblGrid>
      <w:tr>
        <w:trPr>
          <w:trHeight w:val="10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2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2 –  Общество с ограниченной ответственностью «Техно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922, Российская Федерация, Алтайский край, г. Барнаул, ул.Трактовая, 4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94 905,60 (триста девяносто четыре тысячи девятьсот пять) рублей 6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8"/>
          <w:szCs w:val="28"/>
        </w:rPr>
        <w:t>№0117300085514000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Техно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/>
          <w:sz w:val="28"/>
          <w:szCs w:val="28"/>
        </w:rPr>
        <w:t>0117300085514000011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19"/>
      </w:tblGrid>
      <w:tr>
        <w:trPr>
          <w:trHeight w:val="9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>
          <w:trHeight w:val="9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471, Российская Федерация, Алтайский край, Змеиногорский район, п.Черепановский, ул.Центральная,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6 962,4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6 февраля 2014 года в 14  часов 5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000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Чиркова</dc:creator>
  <dc:description/>
  <cp:keywords/>
  <dc:language>en-US</dc:language>
  <cp:lastModifiedBy>kuzmenko</cp:lastModifiedBy>
  <cp:lastPrinted>2014-02-27T10:31:00Z</cp:lastPrinted>
  <dcterms:modified xsi:type="dcterms:W3CDTF">2014-02-27T03:31:00Z</dcterms:modified>
  <cp:revision>14</cp:revision>
  <dc:subject/>
  <dc:title>Протокол № 132/2</dc:title>
</cp:coreProperties>
</file>