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оказание услуг по техническому обслуживанию комплекса технических средств охраны на объектах Администрации города Рубцовска Алтайского края.</w:t>
      </w:r>
    </w:p>
    <w:p>
      <w:pPr>
        <w:pStyle w:val="Normal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1» февра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Оказание услуг по техническому обслуживанию комплекса технических средств охраны на объектах Администрации города Рубцовска Алтайского края в соответствии с описанием объекта закупки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1.2014. под № 0117300085514000003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 (38557) 4-49-17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8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231 402 (двести тридцать одна тысяча четыреста два) рубля 2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0117300085514000003 были открыты вторые части заявок №1 и №2. По итогам рассмотрения вторых частей заявок путем голосования принято следующее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Решение о признании заявки участника закупки, подавшего заявку на участие в аукционе №0117300085514000003, соответствующей требованиям аукционной документации принято в отношении следующего участника закупки: </w:t>
      </w:r>
    </w:p>
    <w:tbl>
      <w:tblPr>
        <w:tblW w:w="9512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3"/>
        <w:gridCol w:w="1804"/>
        <w:gridCol w:w="2700"/>
      </w:tblGrid>
      <w:tr>
        <w:trPr>
          <w:trHeight w:val="11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12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7.2. Решение о признании заявки участника закупки, подавшего заявку на участие в аукционе №0117300085514000003, не соответствующей требованиям аукционной документации, принято в отношении следующего участника закупки: Общество с ограниченной ответственностью «Системы видеонаблюдения» 656031, Российская Федерация, Алтайский край, г.Барнаул, пр-кт Строителей, 135 (предложение о цене контракта составило 182 807,77 руб.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1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новании п.1 ч.6 ст.69 Федерального закона №44-ФЗ от 05.04.2013 (во второй части заявки отсутствует декларация о соответствии участника аукциона требованиям, установленным п.п.3-8 ч.1 ст.31 Федерального Закона №44)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 xml:space="preserve">Согласно </w:t>
      </w:r>
      <w:r>
        <w:rPr>
          <w:kern w:val="2"/>
          <w:sz w:val="28"/>
          <w:szCs w:val="28"/>
        </w:rPr>
        <w:t>части 13 статьи 69 Федерального Закона №44-ФЗ от 05.04.2013 г. «О контрактной системе в сфере закупок товаров, услуг для обеспечения государственных и муниципальных нужд» признать электронный аукцион №</w:t>
      </w:r>
      <w:r>
        <w:rPr>
          <w:sz w:val="28"/>
          <w:szCs w:val="28"/>
        </w:rPr>
        <w:t>0117300085514000001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состоявшимс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.  Согласно ст.70 Закона №44-ФЗ </w:t>
      </w:r>
      <w:r>
        <w:rPr>
          <w:kern w:val="2"/>
          <w:sz w:val="28"/>
          <w:szCs w:val="28"/>
        </w:rPr>
        <w:t>от 05.04.2013 г. «О контрактной системе в сфере закупок товаров, услуг для обеспечения государственных и муниципальных нужд» п</w:t>
      </w:r>
      <w:r>
        <w:rPr>
          <w:rStyle w:val="StrongEmphasis"/>
          <w:b w:val="false"/>
          <w:sz w:val="28"/>
          <w:szCs w:val="28"/>
        </w:rPr>
        <w:t xml:space="preserve">ризнать участника электронного аукциона </w:t>
      </w:r>
      <w:r>
        <w:rPr>
          <w:rStyle w:val="StrongEmphasis"/>
          <w:sz w:val="28"/>
          <w:szCs w:val="28"/>
        </w:rPr>
        <w:t xml:space="preserve">№2 –  ФГУП «Охрана» Министерства внутренних дел Российской Федерации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03, Российская Федерация, Алтайский край, г.Барнаул, ул.Мамонтова, 248),</w:t>
      </w:r>
      <w:r>
        <w:rPr>
          <w:rStyle w:val="StrongEmphasis"/>
          <w:b w:val="false"/>
          <w:sz w:val="28"/>
          <w:szCs w:val="28"/>
        </w:rPr>
        <w:t xml:space="preserve"> который предложил цену контракта </w:t>
      </w:r>
      <w:r>
        <w:rPr>
          <w:rStyle w:val="StrongEmphasis"/>
          <w:sz w:val="28"/>
          <w:szCs w:val="28"/>
        </w:rPr>
        <w:t>194 377,88</w:t>
      </w:r>
      <w:r>
        <w:rPr>
          <w:rStyle w:val="StrongEmphasis"/>
          <w:b w:val="false"/>
          <w:sz w:val="28"/>
          <w:szCs w:val="28"/>
        </w:rPr>
        <w:t xml:space="preserve"> (сто девяносто четыре тысячи триста семьдесят семь) рублей 88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0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>ФГУП «Охрана» Министерства внутренних дел Российской Федерации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Заседание комиссии окончено 11 февраля 2014 года в 14   часов  40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0080" cy="543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4-02-12T08:10:00Z</cp:lastPrinted>
  <dcterms:modified xsi:type="dcterms:W3CDTF">2014-02-12T01:11:00Z</dcterms:modified>
  <cp:revision>15</cp:revision>
  <dc:subject/>
  <dc:title>Протокол № 19/2</dc:title>
</cp:coreProperties>
</file>