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ставку бензина автомобильного для нужд Администрации города Рубцовска.</w:t>
      </w:r>
    </w:p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4» февра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автомобильного для нужд Администрации города Рубцовска в соответствии с описанием объекта закупки (Приложение №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01.2014. под № 0117300085514000001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4-49-17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7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411 360 (четыреста одиннадцать тысяч триста шестьдесят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4000001 были открыты вторые части заявок №2 и №1. По итогам рассмотрения вторых частей заявок путем голосования принято следую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шение о признании заявок участников закупки, подавших заявки на участие в электронном аукционе №0117300085514000001, не соответствующими требованиям аукционной документации, принято в отношении следующих участников закуп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 «Жемчужина», 658471, Российская Федерация, Алтайский край, Змеиногорский район, п.Черепановский, ул.Центральная, 55 (предложение о цене контракта составило 372 280, 80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ЕХНО», 656922, Российская Федерация, Алтайский край, г.Барнаул, ул.Трактовая 47 (предложение о цене контракта составило 374 337,6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2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ч.6 ст.69 Федерального закона №44-ФЗ от 05.04.2013 (во второй части заявки отсутствует декларация о соответствии участника аукциона требованиям, установленным п.п.3-8 ч.1 ст.31 Федерального Закона №44) </w:t>
            </w:r>
          </w:p>
        </w:tc>
      </w:tr>
      <w:tr>
        <w:trPr>
          <w:trHeight w:val="1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В результате рассмотрения вторых частей заявок аукцион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kern w:val="2"/>
          <w:sz w:val="28"/>
          <w:szCs w:val="28"/>
        </w:rPr>
        <w:t>части 13 статьи 69 Федерального Закона №44-ФЗ от 05.04.2013 г. «О контрактной системе в сфере закупок товаров, услуг для обеспечения государственных и муниципальных нужд» признать электронный аукцион №</w:t>
      </w:r>
      <w:r>
        <w:rPr>
          <w:sz w:val="28"/>
          <w:szCs w:val="28"/>
        </w:rPr>
        <w:t>0117300085514000001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состоявшимс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4 февраля 2014 года в 15 часов 1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zmenko</cp:lastModifiedBy>
  <cp:lastPrinted>2013-04-17T13:55:00Z</cp:lastPrinted>
  <dcterms:modified xsi:type="dcterms:W3CDTF">2014-02-05T02:15:00Z</dcterms:modified>
  <cp:revision>6</cp:revision>
  <dc:subject/>
  <dc:title>Протокол № 19/2</dc:title>
</cp:coreProperties>
</file>