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/2</w:t>
      </w:r>
    </w:p>
    <w:p>
      <w:pPr>
        <w:pStyle w:val="Normal"/>
        <w:ind w:left="360" w:right="56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выполнение работ по ручной уборке тротуаров, дорожек на газонах, в скверах, площадях, с использованием автотранспорта  в зимний период 2014 года  на территории города Рубцовска.</w:t>
      </w:r>
    </w:p>
    <w:p>
      <w:pPr>
        <w:pStyle w:val="Heading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ind w:left="180" w:firstLine="5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4» феврал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Выполнение работ по ручной уборке тротуаров, дорожек на газонах, в скверах, площадях, с использованием автотранспорта  в зимний период 2014 года  на территории города Рубцовск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2.01.2014. под № 011730008551400000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4-49-17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532 043 (пятьсот тридцать две тысячи сорок три) рубля 97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02 были открыты вторые части заявок №3, №1, №2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ешение о признании заявок участников закупки, подавших заявки на участие в аукционе №0117300085514000002, соответствующими требованиям аукционной документации принято в отношении следующих участников закуп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9"/>
        <w:gridCol w:w="3303"/>
        <w:gridCol w:w="1836"/>
        <w:gridCol w:w="2751"/>
      </w:tblGrid>
      <w:tr>
        <w:trPr>
          <w:trHeight w:val="27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30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7.2. Решение о признании заявки участника закупки, подавшего заявку на участие в аукционе №0117300085514000002, не соответствующей требованиям аукционной документации, принято в отношении следующего участника закупки: МУП «Рубцовский коммунальщик» 658200, Российская Федерация, Алтайский край, г.Рубцовск, пер.Деповской, 30 (предложение о цене контракта составило 529 383,75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1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основании ч.6 ст.69 Федерального закона №44-ФЗ от 05.04.2013 (во второй части заявки отсутствует декларация о соответствии участника аукциона требованиям, установленным п.п.3-8 ч.1 ст.31 Федерального Закона №44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 Признать участника электронного аукциона </w:t>
      </w:r>
      <w:r>
        <w:rPr>
          <w:rStyle w:val="StrongEmphasis"/>
          <w:sz w:val="28"/>
          <w:szCs w:val="28"/>
        </w:rPr>
        <w:t xml:space="preserve">№3 –  ООО «СФЕРА СТРОЙ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9, Российская Федерация, Алтайский край, г. Рубцовск, пер. Манежный, 116/1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526 723,53</w:t>
      </w:r>
      <w:r>
        <w:rPr>
          <w:rStyle w:val="StrongEmphasis"/>
          <w:b w:val="false"/>
          <w:sz w:val="28"/>
          <w:szCs w:val="28"/>
        </w:rPr>
        <w:t xml:space="preserve"> (пятьсот  двадцать шесть тысяч семьсот двадцать три) рубля 53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00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 «СФЕРА СТРОЙ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9. В соответствии с протоколом проведения электронного аукциона №0117300085514000002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7"/>
        <w:gridCol w:w="1920"/>
      </w:tblGrid>
      <w:tr>
        <w:trPr>
          <w:trHeight w:val="17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руб) </w:t>
            </w:r>
          </w:p>
        </w:tc>
      </w:tr>
      <w:tr>
        <w:trPr>
          <w:trHeight w:val="1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ервис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48, Российская Федерация, Алтайский край, Рубцовский район, с.Веселоярск, ул.Зимы, 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31 777,77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4 февраля 2014 года в 15  часов 3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782310" cy="699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Чиркова</dc:creator>
  <dc:description/>
  <cp:keywords/>
  <dc:language>en-US</dc:language>
  <cp:lastModifiedBy>kuzmenko</cp:lastModifiedBy>
  <cp:lastPrinted>2014-02-04T14:04:00Z</cp:lastPrinted>
  <dcterms:modified xsi:type="dcterms:W3CDTF">2014-02-05T02:20:00Z</dcterms:modified>
  <cp:revision>5</cp:revision>
  <dc:subject/>
  <dc:title>Протокол № 39/2</dc:title>
</cp:coreProperties>
</file>