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заявок на участие в электронном аукционе на оказание услуг по осуществлению контроля за каналом передачи тревожного извещения из зданий, охране имущества при помощи средств охранно-пожарной сигнализации, передающий по каналам связи на пульт централизованного наблюдения для нужд Администрации города Рубцовск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17» феврал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8"/>
          <w:szCs w:val="28"/>
        </w:rPr>
        <w:t>Наименование объекта закуп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слуги по осуществлению контроля за каналом передачи тревожного извещения из зданий, охране имущества при помощи средств охранно-пожарной сигнализации, передающий по каналам связи на пульт централизованного наблюдения для нужд Администрации города Рубцовска в соответствии с перечнем объектов централизованного наблюдения (Приложение №1), описанием объекта закупки (Приложение №2,3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2.2014. под № 011730008551400000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8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rPr/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rStyle w:val="FontStyle51"/>
        </w:rPr>
        <w:t>202161,20  (Двести две  тысячи сто шестьдесят один) рубль 20 копеек.</w:t>
      </w:r>
    </w:p>
    <w:p>
      <w:pPr>
        <w:pStyle w:val="Normal"/>
        <w:ind w:left="33" w:hanging="0"/>
        <w:jc w:val="both"/>
        <w:rPr>
          <w:rStyle w:val="FontStyle51"/>
          <w:b/>
          <w:b/>
          <w:bCs/>
          <w:spacing w:val="-8"/>
          <w:sz w:val="26"/>
          <w:szCs w:val="26"/>
        </w:rPr>
      </w:pPr>
      <w:r>
        <w:rPr/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573"/>
        <w:gridCol w:w="3430"/>
      </w:tblGrid>
      <w:tr>
        <w:trPr>
          <w:trHeight w:val="27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28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ФГКУ УВО ГУ МВД России по Алтайскому кра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6052, Российская Федерация, Алтайский край, г.Барнаул, ул.Северо-Западная, 157 «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аукционе в электронной форме, руководствуясь частью 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>10.1. Признать единственную заявку на участие в электронном аукционе, поданную участником закупки ФГКУ УВО ГУ МВД России по Алтайскому краю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ято единогласно.</w:t>
      </w:r>
    </w:p>
    <w:p>
      <w:pPr>
        <w:pStyle w:val="Normal"/>
        <w:ind w:left="33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Муниципальный контракт заключается на условиях, предусмотренных документацией об электронном аукционе по начальной (максимальной) цене контракта, указанной в извещении о проведении электронного аукциона или по цене контракта, согласованной с подавшим заявку участником закупки и не превышающей начальной (максимальной) цены контракта – </w:t>
      </w:r>
      <w:r>
        <w:rPr>
          <w:rStyle w:val="FontStyle51"/>
        </w:rPr>
        <w:t>202161,20  (Двести две  тысячи сто шестьдесят один) рубль 20 копеек.</w:t>
      </w:r>
    </w:p>
    <w:p>
      <w:pPr>
        <w:pStyle w:val="Normal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комиссии окончено 17.02.2014 года  в   14 часов 40  минут по местному времени. Настоящий протокол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248400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2-17T09:26:00Z</cp:lastPrinted>
  <dcterms:modified xsi:type="dcterms:W3CDTF">2014-02-17T09:37:00Z</dcterms:modified>
  <cp:revision>4</cp:revision>
  <dc:subject/>
  <dc:title> </dc:title>
</cp:coreProperties>
</file>