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информационной карте</w:t>
      </w:r>
    </w:p>
    <w:p>
      <w:pPr>
        <w:pStyle w:val="Heading"/>
        <w:ind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right="0" w:hanging="0"/>
        <w:rPr>
          <w:sz w:val="24"/>
          <w:szCs w:val="24"/>
        </w:rPr>
      </w:pPr>
      <w:r>
        <w:rPr>
          <w:sz w:val="24"/>
          <w:szCs w:val="24"/>
        </w:rPr>
        <w:t>МУНИЦИПАЛЬНЫЙ КОНТРАКТ №(проект)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80" w:after="0"/>
        <w:rPr/>
      </w:pPr>
      <w:r>
        <w:rPr>
          <w:sz w:val="24"/>
          <w:szCs w:val="24"/>
        </w:rPr>
        <w:t xml:space="preserve">г. Рубцовск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«___» __________ 2014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 ______________________________________, действующего на основании  ______________________________, с одной стороны, и _____________________, именуемый в дальнейшем «Исполнитель», в лице ________________, действующего на основании _________________________, с другой стороны, именуемые в дальнейшем </w:t>
      </w:r>
      <w:r>
        <w:rPr>
          <w:spacing w:val="6"/>
          <w:sz w:val="24"/>
          <w:szCs w:val="24"/>
        </w:rPr>
        <w:t xml:space="preserve"> «Стороны», </w:t>
      </w:r>
      <w:r>
        <w:rPr>
          <w:sz w:val="24"/>
          <w:szCs w:val="24"/>
        </w:rPr>
        <w:t xml:space="preserve">на основании результатов размещения  муниципального заказа путем проведения аукциона в электронной форме (протокол от _____________ № _________), </w:t>
      </w:r>
      <w:r>
        <w:rPr>
          <w:spacing w:val="6"/>
          <w:sz w:val="24"/>
          <w:szCs w:val="24"/>
        </w:rPr>
        <w:t>заключили настоящий контракт (далее – Контракт) о следующем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1. ПРЕДМЕТ КОНТРАКТ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сполнитель</w:t>
      </w:r>
      <w:r>
        <w:rPr>
          <w:sz w:val="24"/>
          <w:szCs w:val="24"/>
        </w:rPr>
        <w:t xml:space="preserve"> оказывает услуги по </w:t>
      </w:r>
      <w:r>
        <w:rPr>
          <w:rStyle w:val="FontStyle12"/>
          <w:sz w:val="24"/>
          <w:szCs w:val="24"/>
        </w:rPr>
        <w:t>осуществлению контроля за кана</w:t>
        <w:softHyphen/>
        <w:t>лом передачи тревожного извещения из зданий, охра</w:t>
      </w:r>
      <w:r>
        <w:rPr>
          <w:rStyle w:val="FontStyle12"/>
          <w:sz w:val="24"/>
          <w:szCs w:val="24"/>
          <w:lang w:val="ru-RU"/>
        </w:rPr>
        <w:t>не</w:t>
      </w:r>
      <w:r>
        <w:rPr>
          <w:rStyle w:val="FontStyle12"/>
          <w:sz w:val="24"/>
          <w:szCs w:val="24"/>
        </w:rPr>
        <w:t xml:space="preserve"> имущества при помощи средств охранно-пожарной сигнализации,</w:t>
      </w:r>
      <w:r>
        <w:rPr>
          <w:rStyle w:val="FontStyle12"/>
        </w:rPr>
        <w:t xml:space="preserve"> </w:t>
      </w:r>
      <w:r>
        <w:rPr>
          <w:rStyle w:val="FontStyle12"/>
          <w:sz w:val="24"/>
          <w:szCs w:val="24"/>
        </w:rPr>
        <w:t>передающий по каналам связи на пульт централизованного наблюдения</w:t>
      </w:r>
      <w:r>
        <w:rPr>
          <w:sz w:val="24"/>
          <w:szCs w:val="24"/>
        </w:rPr>
        <w:t xml:space="preserve"> на объектах </w:t>
      </w:r>
      <w:r>
        <w:rPr>
          <w:rStyle w:val="FontStyle12"/>
          <w:sz w:val="24"/>
          <w:szCs w:val="24"/>
        </w:rPr>
        <w:t>централизованного наблюдения</w:t>
      </w:r>
      <w:r>
        <w:rPr>
          <w:rStyle w:val="FontStyle12"/>
        </w:rPr>
        <w:t xml:space="preserve"> </w:t>
      </w:r>
      <w:r>
        <w:rPr/>
        <w:t>(Приложение №1)</w:t>
      </w:r>
      <w:r>
        <w:rPr>
          <w:lang w:val="ru-RU"/>
        </w:rPr>
        <w:t xml:space="preserve"> </w:t>
      </w:r>
      <w:r>
        <w:rPr>
          <w:sz w:val="24"/>
          <w:szCs w:val="24"/>
        </w:rPr>
        <w:t>Администрации города Рубцовска Алтайского края</w:t>
      </w:r>
      <w:r>
        <w:rPr>
          <w:sz w:val="24"/>
          <w:szCs w:val="24"/>
          <w:lang w:val="ru-RU"/>
        </w:rPr>
        <w:t xml:space="preserve"> согласно описанию объекта закупки (Приложение №2,3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40" w:firstLine="72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аказчик</w:t>
      </w:r>
      <w:r>
        <w:rPr>
          <w:sz w:val="24"/>
          <w:szCs w:val="24"/>
        </w:rPr>
        <w:t xml:space="preserve"> осуществляет оплату предоставляемых И</w:t>
      </w:r>
      <w:r>
        <w:rPr>
          <w:sz w:val="24"/>
          <w:szCs w:val="24"/>
          <w:lang w:val="ru-RU"/>
        </w:rPr>
        <w:t>сполнителем</w:t>
      </w:r>
      <w:r>
        <w:rPr>
          <w:sz w:val="24"/>
          <w:szCs w:val="24"/>
        </w:rPr>
        <w:t xml:space="preserve"> услуг, в порядке определенном настоя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>Контрактом</w:t>
      </w:r>
      <w:r>
        <w:rPr>
          <w:sz w:val="24"/>
          <w:szCs w:val="24"/>
        </w:rPr>
        <w:t>.</w:t>
      </w:r>
    </w:p>
    <w:p>
      <w:pPr>
        <w:pStyle w:val="Style81"/>
        <w:widowControl/>
        <w:tabs>
          <w:tab w:val="clear" w:pos="708"/>
          <w:tab w:val="left" w:pos="3926" w:leader="none"/>
        </w:tabs>
        <w:spacing w:lineRule="exact" w:line="240" w:before="240" w:after="0"/>
        <w:ind w:left="3710" w:hanging="0"/>
        <w:jc w:val="both"/>
        <w:rPr/>
      </w:pPr>
      <w:r>
        <w:rPr>
          <w:rStyle w:val="FontStyle11"/>
          <w:sz w:val="24"/>
          <w:szCs w:val="24"/>
        </w:rPr>
        <w:t>2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ОБЩИЕ ПОЛОЖЕНИЯ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5" w:after="0"/>
        <w:ind w:left="0" w:firstLine="56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нтроль за каналом передачи тревожного извещения заключается в централизованном на</w:t>
        <w:softHyphen/>
        <w:t>блюдении за объектом с момента приема средств тревожной сигнализации на пульт централизованного наблюдения (далее - ПЦН) до их снятия с централизованного наблюд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0" w:firstLine="566"/>
        <w:rPr/>
      </w:pPr>
      <w:r>
        <w:rPr>
          <w:rStyle w:val="FontStyle12"/>
          <w:sz w:val="24"/>
          <w:szCs w:val="24"/>
        </w:rPr>
        <w:t>Требования, основанные на нормативных и руководящих документах МВД России по ох</w:t>
        <w:softHyphen/>
        <w:t>ранной деятельности, направленные на усиление охраны и укрепленности объектов, внедрение и со</w:t>
        <w:softHyphen/>
        <w:t>держание средств сигнализации, соблюдение установленного режима охраны, являются обязательными для Сторон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5" w:after="0"/>
        <w:ind w:left="0" w:firstLine="566"/>
        <w:rPr/>
      </w:pPr>
      <w:r>
        <w:rPr>
          <w:rStyle w:val="FontStyle12"/>
          <w:sz w:val="24"/>
          <w:szCs w:val="24"/>
        </w:rPr>
        <w:t>Оборудование объектов Заказчика средствами тревожной сигнализации, а также их после</w:t>
        <w:softHyphen/>
        <w:t>дующий ремонт, производится за счет средств Заказчика, за исключением выхода из строя средств тревожной сигнализации по вине Исполнител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5" w:after="0"/>
        <w:ind w:left="0" w:firstLine="566"/>
        <w:rPr/>
      </w:pPr>
      <w:r>
        <w:rPr>
          <w:rStyle w:val="FontStyle12"/>
          <w:sz w:val="24"/>
          <w:szCs w:val="24"/>
        </w:rPr>
        <w:t>Потребность в технической укрепленности объектов, средствах тревожной сигнализации, а также сроки их внедрения указываются в Акте обследования технического состояния объекта, состав</w:t>
        <w:softHyphen/>
        <w:t>ляемого Сторонами до заключения муниципального контракт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6" w:leader="none"/>
          <w:tab w:val="left" w:pos="2429" w:leader="none"/>
        </w:tabs>
        <w:spacing w:lineRule="auto" w:line="240" w:before="5" w:after="0"/>
        <w:ind w:left="0" w:firstLine="566"/>
        <w:rPr/>
      </w:pPr>
      <w:r>
        <w:rPr>
          <w:rStyle w:val="FontStyle12"/>
          <w:sz w:val="24"/>
          <w:szCs w:val="24"/>
        </w:rPr>
        <w:t>Порядок приема (снятия) средств тревожной сигнализации под централизованное наблюде</w:t>
        <w:softHyphen/>
        <w:t>ние, а также пользования средствами тревожной сигнализации определен Инструкцией о порядке поль</w:t>
        <w:softHyphen/>
        <w:t>зования тревожной сигнализацией (Приложение №2), являющейся неотъемлемой частью настоящего муниципального контракта.</w:t>
        <w:tab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46" w:leader="none"/>
          <w:tab w:val="left" w:pos="2429" w:leader="none"/>
        </w:tabs>
        <w:spacing w:lineRule="auto" w:line="240" w:before="5" w:after="0"/>
        <w:ind w:left="0" w:firstLine="566"/>
        <w:rPr/>
      </w:pPr>
      <w:r>
        <w:rPr>
          <w:rStyle w:val="FontStyle12"/>
          <w:sz w:val="24"/>
          <w:szCs w:val="24"/>
        </w:rPr>
        <w:t>Пользование тревожной сигнализацией разрешается только представителям (работникам) Заказчика. Списки лиц, ответственных за пользование тревожной сигнализацией, утверждаются За</w:t>
        <w:softHyphen/>
        <w:t>казчиком и предоставляются Исполнителю в письменном виде.</w:t>
      </w:r>
    </w:p>
    <w:p>
      <w:pPr>
        <w:pStyle w:val="Normal"/>
        <w:suppressAutoHyphens w:val="true"/>
        <w:autoSpaceDE w:val="false"/>
        <w:ind w:firstLine="741"/>
        <w:jc w:val="center"/>
        <w:rPr>
          <w:rStyle w:val="FontStyle1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color w:val="000000"/>
          <w:sz w:val="24"/>
          <w:szCs w:val="24"/>
        </w:rPr>
        <w:t>3. ЦЕНА КОНТРАКТА И  ПОРЯДОК ОПЛАТ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1. Цена Контракта составляет ________ (___</w:t>
      </w:r>
      <w:r>
        <w:rPr>
          <w:i/>
          <w:iCs/>
          <w:sz w:val="24"/>
          <w:szCs w:val="24"/>
        </w:rPr>
        <w:t>______</w:t>
      </w:r>
      <w:r>
        <w:rPr>
          <w:sz w:val="24"/>
          <w:szCs w:val="24"/>
        </w:rPr>
        <w:t>) рублей.</w:t>
      </w:r>
    </w:p>
    <w:p>
      <w:pPr>
        <w:pStyle w:val="Normal"/>
        <w:suppressAutoHyphens w:val="true"/>
        <w:autoSpaceDE w:val="false"/>
        <w:ind w:firstLine="743"/>
        <w:jc w:val="both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Цена настоящего Контракта включает </w:t>
      </w:r>
      <w:r>
        <w:rPr>
          <w:color w:val="000000"/>
          <w:sz w:val="24"/>
          <w:szCs w:val="24"/>
        </w:rPr>
        <w:t xml:space="preserve">в себя: </w:t>
      </w:r>
      <w:r>
        <w:rPr>
          <w:sz w:val="24"/>
          <w:szCs w:val="24"/>
        </w:rPr>
        <w:t>стоимость услуг, материалов, оплату всех видов налогов, пошлин и сборов, отчислений, других накладных расходов, уплату обязательных платежей, установленных законодательством Российской Федерации, транспортных и иных расходов Исполнителя</w:t>
      </w:r>
      <w:r>
        <w:rPr>
          <w:rFonts w:eastAsia="MS Mincho;Arial Unicode MS"/>
          <w:sz w:val="24"/>
          <w:szCs w:val="24"/>
        </w:rPr>
        <w:t xml:space="preserve">, связанные с исполнением контракт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>3.2. Цена Контракта является твердой и изменению в процессе исполнения Контракта не подлежи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Оплата производится ежемесячно Заказчиком по безналичному расчету платежными поручениями путем перечисления денежных средств на расчетный счет Исполнителя до 10 (десятого) числа </w:t>
      </w:r>
      <w:r>
        <w:rPr>
          <w:rStyle w:val="FontStyle12"/>
          <w:sz w:val="24"/>
          <w:szCs w:val="24"/>
        </w:rPr>
        <w:t>на основании счетов-фактур и актов выполненных работ.</w:t>
      </w:r>
    </w:p>
    <w:p>
      <w:pPr>
        <w:pStyle w:val="Normal"/>
        <w:suppressAutoHyphens w:val="true"/>
        <w:autoSpaceDE w:val="false"/>
        <w:ind w:firstLine="540"/>
        <w:jc w:val="both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4. СРОКИ ОКАЗАНИЯ УСЛУГ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роки оказания услуг по настоящему Контракту: с 01 марта 2014 по 31 декабря 2014 года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5. ПРАВА И ОБЯЗАННОСТИ СТОРОН</w:t>
      </w:r>
    </w:p>
    <w:p>
      <w:pPr>
        <w:pStyle w:val="Normal"/>
        <w:suppressAutoHyphens w:val="true"/>
        <w:autoSpaceDE w:val="false"/>
        <w:ind w:firstLine="54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5</w:t>
      </w:r>
      <w:r>
        <w:rPr>
          <w:rStyle w:val="FontStyle11"/>
          <w:sz w:val="24"/>
          <w:szCs w:val="24"/>
        </w:rPr>
        <w:t>.</w:t>
      </w:r>
      <w:r>
        <w:rPr>
          <w:rStyle w:val="FontStyle11"/>
          <w:b w:val="false"/>
          <w:sz w:val="24"/>
          <w:szCs w:val="24"/>
        </w:rPr>
        <w:t>1.Права Заказчика: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1.1.</w:t>
        <w:tab/>
        <w:t>Заказчик вправе по письменному уведомлению, направленному не менее чем за три рабочих дня, вносить изменения в список ответственных лиц, изменять время приема (сдачи) тревожной сигнализации под централизованное наблюдение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auto" w:line="240"/>
        <w:ind w:firstLine="54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5.2</w:t>
      </w:r>
      <w:r>
        <w:rPr>
          <w:rStyle w:val="FontStyle12"/>
          <w:b/>
          <w:sz w:val="24"/>
          <w:szCs w:val="24"/>
        </w:rPr>
        <w:t xml:space="preserve">. </w:t>
      </w:r>
      <w:r>
        <w:rPr>
          <w:rStyle w:val="FontStyle11"/>
          <w:b w:val="false"/>
          <w:sz w:val="24"/>
          <w:szCs w:val="24"/>
        </w:rPr>
        <w:t>Права Исполнителя</w:t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2.1 Исполнитель вправе отказаться от принятия под централизованное наблюдение дополни</w:t>
        <w:softHyphen/>
        <w:t>тельных объектов.</w:t>
      </w:r>
    </w:p>
    <w:p>
      <w:pPr>
        <w:pStyle w:val="Style21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сполнитель вправе осуществлять перевод сигнализации, установленной на объекте, на новую систему в связи истечением срока службы старой или ее замены при модернизации.</w:t>
      </w:r>
    </w:p>
    <w:p>
      <w:pPr>
        <w:pStyle w:val="Style21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Исполнитель вправе временно приостановить предоставление услуг по настоящему муниципальному контракту (не принимать тревожную сигнализацию под централизованное наблюдение), уведомив об этом Заказчика в срок не менее чем за 3 рабочих дня, в случаях:</w:t>
      </w:r>
    </w:p>
    <w:p>
      <w:pPr>
        <w:pStyle w:val="Style41"/>
        <w:widowControl/>
        <w:spacing w:before="10" w:after="0"/>
        <w:ind w:firstLine="5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а) несвоевременной оплаты Заказчиком более одного месяца за оказываемые услуги, </w:t>
      </w:r>
    </w:p>
    <w:p>
      <w:pPr>
        <w:pStyle w:val="Style41"/>
        <w:widowControl/>
        <w:spacing w:before="10" w:after="0"/>
        <w:ind w:firstLine="540"/>
        <w:jc w:val="left"/>
        <w:rPr/>
      </w:pPr>
      <w:r>
        <w:rPr>
          <w:rStyle w:val="FontStyle12"/>
          <w:sz w:val="24"/>
          <w:szCs w:val="24"/>
        </w:rPr>
        <w:t>б) неоднократного невыполнения Заказчиком в установленные сроки мероприятий, внесен</w:t>
        <w:softHyphen/>
        <w:t>ных в акты обследования технического состоянии объекта.</w:t>
      </w:r>
    </w:p>
    <w:p>
      <w:pPr>
        <w:pStyle w:val="Style21"/>
        <w:widowControl/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>в) при несогласии Заказчика с увеличением тарифов на услуги.</w:t>
      </w:r>
    </w:p>
    <w:p>
      <w:pPr>
        <w:pStyle w:val="Style21"/>
        <w:widowControl/>
        <w:spacing w:lineRule="auto" w:line="240" w:before="5" w:after="0"/>
        <w:ind w:firstLine="540"/>
        <w:rPr/>
      </w:pPr>
      <w:r>
        <w:rPr>
          <w:rStyle w:val="FontStyle12"/>
          <w:sz w:val="24"/>
          <w:szCs w:val="24"/>
        </w:rPr>
        <w:t>г) в случае возникновения спора о праве собственности и управления имуществом, находящим</w:t>
        <w:softHyphen/>
        <w:t>ся на объекте Заказчика, до момента разрешения спора в предусмотренном законом порядке.</w:t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) невозможности выполнения Исполнителем обязанностей, принятых по муниципальному контракту, по неза</w:t>
        <w:softHyphen/>
        <w:t>висящим от него причинам (из-за неисправности телефонной или выделенной линии связи, отключе</w:t>
        <w:softHyphen/>
        <w:t>ния электроэнергии и т.п.), а также в случаях нарушения Заказчиком условий муниципального контракта</w:t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5.2.4 Исполнителем осуществляется запись телефонных переговоров, поступающих в дежур</w:t>
        <w:softHyphen/>
        <w:t>ную часть и на ПЦН Исполнителя.</w:t>
        <w:tab/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5.2.4Уведомление Заказчика или его ответственных лиц в соответствии с п.п. 5.2.3.муниципального контракта может осуществляться Исполнителем по телефонной, факсимильной, почтовой связи, по электрон</w:t>
        <w:softHyphen/>
        <w:t>ной почте, путем вручения документа под роспись, а также иными способами, позволяющими зафик</w:t>
        <w:softHyphen/>
        <w:t>сировать указанное уведомление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5.2.5 Исполнителем осуществляется запись телефонных переговоров, поступающих в дежур</w:t>
        <w:softHyphen/>
        <w:t>ную часть и на ПЦН  Исполнител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0" w:after="0"/>
        <w:ind w:firstLine="54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5.3. </w:t>
      </w:r>
      <w:r>
        <w:rPr>
          <w:rStyle w:val="FontStyle11"/>
          <w:sz w:val="24"/>
          <w:szCs w:val="24"/>
        </w:rPr>
        <w:t>Обязанности Исполнителя: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определенные муниципальным контрактом дни и часы осуществлять в установленном порядке прием под централизованное наблюдение средств тревожной сигнализации и снятие их с централизованного на</w:t>
        <w:softHyphen/>
        <w:t>блюдения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поступлении сигнала тревожного извещения из объекта «Заказчика» направлять наряд полиции для выяснения причины срабатывания средств тревожной сигнализации, а при необходимости принимать меры к пресечению противоправных действий и задержанию лиц, их совершающих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общать в дежурную часть органа внутренних дел о фактах нарушения целостности объ</w:t>
        <w:softHyphen/>
        <w:t>екта или совершения преступления и до прибытия представителя Заказчика и следственно-оперативной группы ОВД обеспечивать неприкосновенность места происшествия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уществлять мероприятия по внедрению средств сигнализации на объектах Заказчика. Обеспечивать работоспособность оборудования ПЦН. Восстанавливать работоспособность используе</w:t>
        <w:softHyphen/>
        <w:t>мого оборудования в случае его отказа в возможно короткий срок. Осуществлять плановое обслужива</w:t>
        <w:softHyphen/>
        <w:t>ние оборудования ПЦН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учать представителей Заказчика, указанных в списке ответственных лиц, правилам пользования тревожной сигнализацией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оевременно предоставлять Заказчику платежные документы и акты приемки-передачи оказанных услуг. В случае изменения тарифов на представляемые услуги письменно уведомлять об этом Заказчика не менее чем за один месяц до их введения. В случае изменения наименования, организационно-правовой формы Исполнителя или его расчетного счета, местонахождения, а также наступ</w:t>
        <w:softHyphen/>
        <w:t>ления обстоятельств, которые могут повлечь изменение условий настоящего муниципального контракта, Исполнитель обязан письменно уведомить Заказчика в течение одного месяца после наступления указанных об</w:t>
        <w:softHyphen/>
        <w:t>стоятельств. Исполнитель также размещает информацию об изменении своего местонахождения на интернет-сайте.</w:t>
      </w:r>
    </w:p>
    <w:p>
      <w:pPr>
        <w:pStyle w:val="Style18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еспечить представителям Исполнителя возможность беспрепятственного доступа на объекты в целях выполнения ими своих обязательств в соответствии с условиями настоящего муниципального контракта.</w:t>
      </w:r>
    </w:p>
    <w:p>
      <w:pPr>
        <w:pStyle w:val="Style18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установленные сроки совместно с Исполнителем производить техническое обследова</w:t>
        <w:softHyphen/>
        <w:t>ние объектов с составлением Актов обследования. Выполнять определенные Договором и Актами об</w:t>
        <w:softHyphen/>
        <w:t>следования мероприятия и предложения Исполнителя по технической укрепленности объектов и их оборудованию средствами тревожной сигнализации, создавать надлежащие условия для обеспечения сохранности материальных ценностей, содействовать Исполнителю при исполнении им своих обя</w:t>
        <w:softHyphen/>
        <w:t>занностей.</w:t>
      </w:r>
    </w:p>
    <w:p>
      <w:pPr>
        <w:pStyle w:val="Style18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ыполнять требования Инструкции о порядке пользования тревожной сигнализацией (Приложение №2). Списки ответственных лиц направить Исполнителю. Немедленно информировать Исполнителя о всех происходящих изменениях по этому составу. Не допускать к пользованию сред</w:t>
        <w:softHyphen/>
        <w:t>ствами тревожной сигнализации лиц, не прошедших инструктаж о порядке их использования, а также не указанных в списке ответственных лиц. Не разглашать правила пользования тревожной сигнализа</w:t>
        <w:softHyphen/>
        <w:t>цией, места ее установки и присвоенный условный код посторонним лицам. Информировать своих от</w:t>
        <w:softHyphen/>
        <w:t>ветственных лиц о том, что Исполнителем осуществляется запись телефонных переговоров, посту</w:t>
        <w:softHyphen/>
        <w:t>пающих в дежурную часть и на ПЦН Исполнителя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099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нимать меры к своевременному ремонту телефонной связи и сети электропитания, к которым подключены средства тревожной сигнализации. Организовывать в кратчайшие сроки устра</w:t>
        <w:softHyphen/>
        <w:t>нение неисправностей и производство восстановительного ремонта средств тревожной сигнализации, стабильное электроснабжение аппаратуры, а также представлять Исполнителю в исправном состоя</w:t>
        <w:softHyphen/>
        <w:t>нии каналы связи для передачи на ПЦН информации о срабатывании данных средств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еспечить аппаратуру сигнализации источниками резервного питания. Производить ка</w:t>
        <w:softHyphen/>
        <w:t>питальный ремонт средств тревожной сигнализации в сроки, согласованные с Исполнителем, но не реже одного раза в восемь лет или не реже одного раза в течение срока службы приборов, извещателей и прочих элементов, установленного заводом-изготовителем. Обеспечить осуществление эксплуатаци</w:t>
        <w:softHyphen/>
        <w:t>онно-технического обслуживания средств тревожной сигнализации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 допускать к обслуживанию средств тревожной сигнализации и устранению неисправ</w:t>
        <w:softHyphen/>
        <w:t>ностей посторонних лиц. Не вносить без согласования с Исполнителем изменений в схему блоки</w:t>
        <w:softHyphen/>
        <w:t>ровки объекта. Немедленно сообщать Исполнителю о возникших неисправностях. Не устранять не</w:t>
        <w:softHyphen/>
        <w:t>исправности самостоятельно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установленные Контрактом дни и часы включать тревожную сигнализацию, сдавать ее Исполнителю под централизованное наблюдение (с обязательной предварительной проверкой рабо</w:t>
        <w:softHyphen/>
        <w:t>тоспособности) и снимать ее с наблюдения в установленное время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04" w:leader="none"/>
        </w:tabs>
        <w:spacing w:lineRule="auto" w:line="240" w:before="10" w:after="0"/>
        <w:ind w:left="0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общать в срок за 10 рабочих дней Исполнителю о проведении какого-либо ремонта помещений и переоборудовании объектов, об изменении на них режима работы, появлении новых или изменении старых мест хранения ценностей, сдаче в аренду охраняемых помещений и площадей дру</w:t>
        <w:softHyphen/>
        <w:t>гим собственникам, о передаче объекта в собственность другим юридическим лицам, а также о прове</w:t>
        <w:softHyphen/>
        <w:t>дении мероприятий, вследствие которых может потребоваться изменение характера централизованного наблюдения, дополнительное оборудование объекта средствами тревожной сигнализации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04" w:leader="none"/>
        </w:tabs>
        <w:spacing w:lineRule="auto" w:line="240" w:before="10" w:after="0"/>
        <w:ind w:left="0" w:firstLine="5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лучае возникновения спора о праве собственности на охраняемый объект, изменения организационно-правовой формы Заказчика или его расчетного счета, места нахождения Заказчика или адреса охраняемого объекта, а также наступления обстоятельств, которые могут повлечь изменение условий настоящего Контракта, Заказчик обязан письменно уведомить Исполнителя за три рабочих дня до наступления указанных обстоятельств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04" w:leader="none"/>
        </w:tabs>
        <w:spacing w:lineRule="auto" w:line="240" w:before="10" w:after="0"/>
        <w:ind w:left="0" w:firstLine="5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уществлять мероприятия по пожарной профилактике и обеспечить пожарную безопас</w:t>
        <w:softHyphen/>
        <w:t>ность на объекте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04" w:leader="none"/>
        </w:tabs>
        <w:spacing w:lineRule="auto" w:line="240" w:before="10" w:after="0"/>
        <w:ind w:left="0" w:firstLine="5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оевременно производить оплату за оказываемые Исполнителем услуги, согласовы</w:t>
        <w:softHyphen/>
        <w:t>вать предоставляемые Исполнителем акты приемки-передачи оказанных услуг и сверок взаиморас</w:t>
        <w:softHyphen/>
        <w:t>четов, а также компенсировать расходы Исполнителя за ремонт или замену технических средств, вышедших из строя по вине Заказчика, расходы, понесенные им в случае нарушения представителя</w:t>
        <w:softHyphen/>
        <w:t>ми Заказчика порядка пользования средствами сигнализации, если это послужило причиной необос</w:t>
        <w:softHyphen/>
        <w:t>нованного реагирования групп задержания на охраняемый объект (далее «ложный вызов»).</w:t>
      </w:r>
    </w:p>
    <w:p>
      <w:pPr>
        <w:pStyle w:val="Style71"/>
        <w:widowControl/>
        <w:numPr>
          <w:ilvl w:val="2"/>
          <w:numId w:val="5"/>
        </w:numPr>
        <w:tabs>
          <w:tab w:val="clear" w:pos="708"/>
          <w:tab w:val="left" w:pos="1104" w:leader="none"/>
        </w:tabs>
        <w:spacing w:lineRule="auto" w:line="240" w:before="10" w:after="0"/>
        <w:ind w:left="0" w:firstLine="5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справность, ремонт и своевременное обслуживание ТСО на объекте обеспечивается Заказчико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609" w:leader="none"/>
        </w:tabs>
        <w:spacing w:lineRule="auto" w:line="240" w:before="0" w:after="0"/>
        <w:ind w:right="20" w:hanging="0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ПРИЕМКИ УСЛУГ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pacing w:val="2"/>
          <w:sz w:val="24"/>
          <w:szCs w:val="24"/>
        </w:rPr>
        <w:t xml:space="preserve">6.1. </w:t>
      </w:r>
      <w:r>
        <w:rPr>
          <w:sz w:val="24"/>
          <w:szCs w:val="24"/>
        </w:rPr>
        <w:t>При отсутствии претензий к оказанным услугам их приемка оформляется актом приемки выполненных работ, подписанным Сторон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6.2. При обнаружении Заказчиком в ходе приемки недостатков в выполненной работе Сторонами составляется акт, в котором фиксируется перечень дефектов (недоделок) и сроки их устранения Исполнителем. Исполнитель обязан устранить все обнаруженные недостатки своими силами и за свой счет в сроки, указанные в ак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Устранение Исполнителем в установленные сроки выявленных Заказчиком недостатков не освобождает его от уплаты неустойки (штрафа, пени), предусмотренной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7. ОБСТОЯТЕЛЬСТВА НЕПРЕОДОЛИМОЙ СИЛ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8. ОТВЕТСТВЕННОСТЬ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исполнения Исполнителем обязательств по Контракту (в том числе гарантийного обязательства), а также в иных случаях ненадлежащего исполнения Исполнителем обязательств, предусмотренных Контрактом, Заказчик направляет Исполнителю требование об уплате неустойки (штрафа, пе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Исполнитель уплачивает штраф. Размер штрафа устанавливается в размере 10 процентов от цены Контракта, что составляет ________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3. 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4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Применение штрафных санкций не освобождает Стороны от выполнения принятых ими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>9. ПОРЯДОК УРЕГУЛИРОВАНИЯ СПОРОВ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9.1. Стороны принимают все меры к тому, чтобы любые спорные вопросы, разногласия, претензии, касающиеся исполнения настоящего Контракта, были урегулированы путем переговоров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9.2. Любые споры, не урегулированные во внесудебном порядке, разрешаются Арбитражным судом Алтайского края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календарных дней со дня ее получения.</w:t>
      </w:r>
    </w:p>
    <w:p>
      <w:pPr>
        <w:pStyle w:val="Normal"/>
        <w:ind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ОБЕСПЕЧЕНИЕ ИСПОЛНЕНИЯ КОНТРАКТА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</w:rPr>
        <w:t>10.1. Исполнитель предоставляет Заказчику обеспечение исполнения контракта в размере 5 % от начальной (максимальной) цены контракта. Сумма обеспечения исполнения контракта составляет 950 (девятьсот пятьдесят) рублей 00 коп.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</w:rPr>
        <w:t>10.2. Обеспечение исполнения контракта представлено Исполнителем, следующим способом: _____________________________________________</w:t>
      </w:r>
    </w:p>
    <w:p>
      <w:pPr>
        <w:pStyle w:val="Normal"/>
        <w:ind w:right="-10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какой из перечисленных способов обеспечения исполнения контракта определил Подрядчик: а) Безотзывная банковская гарантия; б) Передача Заказчику (Получателю) в залог денежных средств, в том числе в форме вклада (депозита)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</w:rPr>
        <w:t>10.3. Документы, подтверждающие обеспечение исполнения контракта, предоставляются Исполнителем Заказчику до заключения контракта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4"/>
          <w:szCs w:val="24"/>
        </w:rPr>
        <w:t>10.4. В случае предоставления обеспечения контракта в форме банковской гарантии Заказчик вправе осуществить 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0.5. </w:t>
      </w:r>
      <w:r>
        <w:rPr>
          <w:bCs/>
          <w:sz w:val="24"/>
        </w:rPr>
        <w:t>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</w:p>
    <w:p>
      <w:pPr>
        <w:pStyle w:val="Normal"/>
        <w:suppressAutoHyphens w:val="true"/>
        <w:autoSpaceDE w:val="false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>11. РАСТОРЖЕНИЕ КОНТРАКТА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11.1. Расторжение Контракта допускается по соглашению Сторон, по решению суда, в случае одностороннего отказа Стороны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4"/>
          <w:szCs w:val="24"/>
        </w:rPr>
        <w:t>11.2. В случае расторжения настоящего Контракта, стоимость работ, выполненных на момент его расторжения, подлежит обязательной оплате в соответствии с пунктом 2.3 настоящего Контракта, если их качество удовлетворяет требованиям Заказчика и им приняты.</w:t>
      </w:r>
    </w:p>
    <w:p>
      <w:pPr>
        <w:pStyle w:val="Style16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41"/>
        <w:jc w:val="center"/>
        <w:rPr/>
      </w:pPr>
      <w:r>
        <w:rPr>
          <w:b/>
          <w:bCs/>
          <w:sz w:val="24"/>
          <w:szCs w:val="24"/>
        </w:rPr>
        <w:t>12. СРОК ДЕЙСТВИЯ КОНТРАКТА И ПРОЧИЕ УСЛОВИЯ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741"/>
        <w:jc w:val="both"/>
        <w:rPr/>
      </w:pPr>
      <w:r>
        <w:rPr>
          <w:color w:val="000000"/>
          <w:sz w:val="24"/>
          <w:szCs w:val="24"/>
        </w:rPr>
        <w:t>12.1. Настоящий Контракт вступает в силу с момента его подписания и действует до момента выполнения сторонами условий раздела 6 настоящего Контракта, а в части взаиморасчетов до полного исполнения Сторонами своих обязательств. Дата подписания Контракта является исходной для расчета имущественных санкций для Сторон в случае нарушения условий Контракта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color w:val="000000"/>
          <w:sz w:val="24"/>
          <w:szCs w:val="24"/>
        </w:rPr>
        <w:t>12.2. Истечение срока Контракта не освобождает Стороны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Normal"/>
        <w:suppressAutoHyphens w:val="true"/>
        <w:autoSpaceDE w:val="false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</w:t>
      </w:r>
      <w:r>
        <w:rPr>
          <w:sz w:val="24"/>
          <w:szCs w:val="24"/>
        </w:rPr>
        <w:t xml:space="preserve">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</w:t>
      </w:r>
      <w:r>
        <w:rPr/>
        <w:t xml:space="preserve"> </w:t>
      </w:r>
      <w:r>
        <w:rPr>
          <w:sz w:val="24"/>
          <w:szCs w:val="24"/>
        </w:rPr>
        <w:t>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before="0" w:after="0"/>
        <w:ind w:firstLine="709"/>
        <w:rPr>
          <w:szCs w:val="24"/>
        </w:rPr>
      </w:pPr>
      <w:r>
        <w:rPr>
          <w:szCs w:val="24"/>
        </w:rPr>
        <w:t xml:space="preserve">12.4. Все приложения к настоящему Контракту  являются его неотъемлемой частью: перечень объектов </w:t>
      </w:r>
      <w:r>
        <w:rPr>
          <w:rStyle w:val="FontStyle12"/>
          <w:sz w:val="24"/>
          <w:szCs w:val="24"/>
        </w:rPr>
        <w:t>централизованного наблюдения</w:t>
      </w:r>
      <w:r>
        <w:rPr>
          <w:szCs w:val="24"/>
        </w:rPr>
        <w:t xml:space="preserve"> (</w:t>
      </w:r>
      <w:r>
        <w:rPr>
          <w:bCs/>
          <w:szCs w:val="24"/>
        </w:rPr>
        <w:t xml:space="preserve">Приложение №1), </w:t>
      </w:r>
      <w:r>
        <w:rPr>
          <w:szCs w:val="24"/>
        </w:rPr>
        <w:t>описание объекта закупки</w:t>
      </w:r>
      <w:r>
        <w:rPr>
          <w:bCs/>
          <w:szCs w:val="24"/>
        </w:rPr>
        <w:t xml:space="preserve"> (Приложение №2,3).</w:t>
      </w:r>
    </w:p>
    <w:p>
      <w:pPr>
        <w:pStyle w:val="Normal"/>
        <w:suppressAutoHyphens w:val="true"/>
        <w:autoSpaceDE w:val="false"/>
        <w:ind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4"/>
          <w:szCs w:val="24"/>
        </w:rPr>
        <w:t>13. ЮРИДИЧЕСКИЕ АДРЕСА И ПЛАТЕЖНЫЕ РЕКВИЗИТЫ СТОРОН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Исполнителя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 xml:space="preserve">______ от </w:t>
      </w:r>
      <w:r>
        <w:rPr>
          <w:bCs/>
          <w:sz w:val="24"/>
          <w:szCs w:val="24"/>
        </w:rPr>
        <w:t>«_____» _________  2014 г.</w:t>
      </w:r>
    </w:p>
    <w:p>
      <w:pPr>
        <w:pStyle w:val="Style41"/>
        <w:widowControl/>
        <w:spacing w:before="5" w:after="0"/>
        <w:ind w:left="566" w:hanging="0"/>
        <w:jc w:val="left"/>
        <w:rPr>
          <w:rStyle w:val="FontStyle12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spacing w:before="5" w:after="0"/>
        <w:ind w:left="566" w:hanging="0"/>
        <w:jc w:val="center"/>
        <w:rPr/>
      </w:pPr>
      <w:r>
        <w:rPr>
          <w:rStyle w:val="FontStyle12"/>
          <w:b/>
          <w:sz w:val="24"/>
          <w:szCs w:val="24"/>
        </w:rPr>
        <w:t>Перечень объектов централизованного наблюдения</w:t>
      </w:r>
    </w:p>
    <w:p>
      <w:pPr>
        <w:pStyle w:val="Style41"/>
        <w:widowControl/>
        <w:spacing w:before="5" w:after="0"/>
        <w:ind w:left="566" w:hanging="0"/>
        <w:jc w:val="lef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 xml:space="preserve">______ от </w:t>
      </w:r>
      <w:r>
        <w:rPr>
          <w:bCs/>
          <w:sz w:val="24"/>
          <w:szCs w:val="24"/>
        </w:rPr>
        <w:t>«_____» _________  2014 г.</w:t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auto" w:line="240" w:before="235" w:after="0"/>
        <w:ind w:hanging="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писание объекта закупки</w:t>
      </w:r>
    </w:p>
    <w:p>
      <w:pPr>
        <w:pStyle w:val="Normal"/>
        <w:shd w:fill="FFFFFF" w:val="clear"/>
        <w:rPr>
          <w:rStyle w:val="FontStyle37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 xml:space="preserve">______ от </w:t>
      </w:r>
      <w:r>
        <w:rPr>
          <w:bCs/>
          <w:sz w:val="24"/>
          <w:szCs w:val="24"/>
        </w:rPr>
        <w:t>«_____» _________  2014 г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178" w:leader="none"/>
        </w:tabs>
        <w:spacing w:lineRule="auto" w:line="240" w:before="235" w:after="0"/>
        <w:ind w:hanging="0"/>
        <w:jc w:val="center"/>
        <w:rPr>
          <w:rStyle w:val="FontStyle37"/>
          <w:sz w:val="24"/>
          <w:szCs w:val="24"/>
        </w:rPr>
      </w:pPr>
      <w:r>
        <w:rPr>
          <w:bCs/>
        </w:rPr>
        <w:t xml:space="preserve"> </w:t>
      </w:r>
      <w:r>
        <w:rPr>
          <w:rStyle w:val="FontStyle37"/>
          <w:sz w:val="24"/>
          <w:szCs w:val="24"/>
        </w:rPr>
        <w:t>Описание объекта закупки</w:t>
      </w:r>
    </w:p>
    <w:p>
      <w:pPr>
        <w:pStyle w:val="Normal"/>
        <w:shd w:fill="FFFFFF" w:val="clear"/>
        <w:rPr>
          <w:rStyle w:val="FontStyle37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83"/>
        </w:tabs>
        <w:ind w:left="88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26"/>
        </w:tabs>
        <w:ind w:left="1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92"/>
        </w:tabs>
        <w:ind w:left="2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95"/>
        </w:tabs>
        <w:ind w:left="3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58"/>
        </w:tabs>
        <w:ind w:left="3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1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24"/>
        </w:tabs>
        <w:ind w:left="5024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Текст Знак Знак2"/>
    <w:qFormat/>
    <w:rPr>
      <w:rFonts w:ascii="Courier New" w:hAnsi="Courier New" w:cs="Courier New"/>
      <w:szCs w:val="24"/>
      <w:lang w:val="ru-RU"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29" w:hanging="0"/>
      <w:jc w:val="center"/>
    </w:pPr>
    <w:rPr>
      <w:color w:val="000000"/>
      <w:spacing w:val="2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300"/>
    </w:pPr>
    <w:rPr>
      <w:sz w:val="23"/>
      <w:szCs w:val="23"/>
      <w:lang w:val="en-US"/>
    </w:rPr>
  </w:style>
  <w:style w:type="paragraph" w:styleId="Style1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58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8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6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1:00Z</dcterms:created>
  <dc:creator>kuzmenko</dc:creator>
  <dc:description/>
  <cp:keywords/>
  <dc:language>en-US</dc:language>
  <cp:lastModifiedBy>PC40-7</cp:lastModifiedBy>
  <cp:lastPrinted>2014-01-30T15:39:00Z</cp:lastPrinted>
  <dcterms:modified xsi:type="dcterms:W3CDTF">2014-02-05T07:28:00Z</dcterms:modified>
  <cp:revision>14</cp:revision>
  <dc:subject/>
  <dc:title/>
</cp:coreProperties>
</file>