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 информационной карте</w:t>
      </w:r>
    </w:p>
    <w:p>
      <w:pPr>
        <w:pStyle w:val="Heading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с одной стороны и 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подведения итогов аукциона в электронной форме №_____ от ______ 2014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оставщик обязуется поставить бензин марки АИ-95 в количестве 3000 литров, бензин марки АИ-92 в количестве 10500 литров по ценам согласно спецификации (Приложение № 1 к муниципальному контракту),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на определяется в соответствии </w:t>
      </w:r>
      <w:r>
        <w:rPr>
          <w:sz w:val="24"/>
          <w:szCs w:val="24"/>
          <w:lang w:val="en-US" w:eastAsia="en-US"/>
        </w:rPr>
        <w:t>протоколом подведения итогов аукциона в электронной форме №_____ от «____»______ 2014 года</w:t>
      </w:r>
      <w:r>
        <w:rPr>
          <w:sz w:val="24"/>
          <w:szCs w:val="24"/>
        </w:rPr>
        <w:t xml:space="preserve"> и устанавливается в размере: АИ-95 - ______ руб. за 1 литр, АИ-92 - 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является твердой и изменению в процессе исполнения Контракта не подлежит, за исключением случая увеличения предусмотренного Контрактом количества  товара по предложению Заказчика  не более чем на десять процентов. </w:t>
      </w:r>
    </w:p>
    <w:p>
      <w:pPr>
        <w:pStyle w:val="Normal"/>
        <w:rPr/>
      </w:pPr>
      <w:r>
        <w:rPr>
          <w:sz w:val="24"/>
          <w:szCs w:val="24"/>
        </w:rPr>
        <w:t>2.2.Общая сумма Контракта составляет: 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Оплата производится из средств бюджета муниципального образования город Рубцовск Алтайского края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м счетам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Качество бензина должно соответствовать ГОСТ 2517-85 «Нефть и Нефтепродукты» и подтверждаться сертификатом соответствия. Безопасность поставляемого товара должна соответствовать стандартам и нормам безопасности, действующим в Российской Федерации на данный вид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емка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чало поставки бензина осуществляется с даты заключения Контракта, окончание - 31 мая 2014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енадлежащее исполнение Исполнителем обязательств, предусмотренных  Контрактом,  за   исключением просрочки исполнения Исполнителем обязательств (в том числе гарантийного  обязательства),   предусмотренных Контрактом, размер штрафа устанавливается в размере 10 процентов от цены Контракта, что составляет 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я начисляется за каждый день просрочки исполнения Исполнителе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Исполн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менение штрафных санкций не освобождает стороны от выполнения принятых и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.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ОБЕСПЕЧЕНИЕ ИСПОЛНЕНИЯ КОНТР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Способами обеспечения исполнения Контракта являются банковская гарантия, выданная банком и соответствующая требованиям п. 7.7 настоящего Контракта, или внесение денежных средств на указанный Заказчиком счёт, на котором в соответствии с законодательством Российской Федерации,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7.2. Обеспечение исполнения Контракта предоставляется Заказчику до заключения Контракта. Размер обеспечения исполнения Контракта составляет 20 568,00 рублей (5 (пять)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нтов от начальной (максимальной) цены контрак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3. Срок действия обеспечения исполнения Контракта в форме банковской гарантии – в течение месяца со дня окончания действия настоящего Контрак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В случае, если по каким-либо причинам обеспечение исполнения обязательств по Контракту перестало быть действительным, закончило свое действие или иным образом перестало обеспечивать исполнение Исполнителем своих обязательств по Контракту, Исполнитель обязуется в течение 10 (десяти) дней предоставить Заказчику иное (новое) надлежащее обеспечение исполнение обязательств по Контракту в соответствии с условиями, которые указаны в настоящем раздел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5. По Контракту должны быть обеспечены обязательства Исполнителя по возмещению убытков Заказчика, причинённых неисполнением или ненадлежащим исполнением обязательств по Контракту, а также обязанность по выплате неустойки (штрафа, пени), возврату аванса и иных долгов, возникших у Исполнителя перед Заказчи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6. Требования к обеспечению исполнения Контракта, предоставляемому в виде банковской гарант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 xml:space="preserve">7.6.1.Банковская гарантия должна быть безотзывной и содержать указание на согласие банка с тем, что изменения и дополнения, внесенные в Контракт, не освобождают его от обязательств по соответствующей банковской гаранти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В банковской гарантии в обязательном порядке должны быть указ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1.Контракт, исполнение которого она обеспечивает, путём указания на стороны Контракта, название предмета Контракта и ссылки на итоговый протокол (при наличии)  как основание заключения Контр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2.Сумма, в пределах которой гарантируется исполнение обязательств по Контракту, и срок действия банковской гарантии в соответствии с требованиями настоящего раздела Контр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7.6.2.3.Перечень обязательств, которые обеспечивает банковская гаран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4.Приложения к требованию бенефициара (до установления Правительством Российской Федерации перечня документов согласно п. 5.7.2.11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заверенная бенефициаром копия контракта, заключенного между принципалом и бенефициаром,  со всеми изменениями и дополнения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копии документов, подтверждающих полномочия лица, подписавшего требование бенефици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ab/>
        <w:t>7.6.2.5.Срок, в течение которого гарантом должны быть удовлетворены требования бенефициара (не может составлять более 5 (пяти) рабочих  дней  с даты получения письменного треб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6.Адрес, по которому  бенефициаром должно быть предоставлено письменное требование гаран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7.Возможность передачи правопреемнику бенефициара по контракту принадлежащего бенефициару по банковской гарантии права требования к гаран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8.Обязанность гаранта уплатить бенефициару неустойку в размере 0,1 процента денежной суммы, подлежащей уплате, за каждый календарный день просроч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9.Условие, согласно которому исполнением обязательств гаранта по банковской гарантии является фактическое поступление денежных сумм на счёт, на котором в соответствии с законодательством Российской Федерации, учитываются операции со средствами, поступающими бенефициа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10.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6.2.11.Установленный Правительством Российской Федерации перечень документов, предо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.7.Требования к обеспечению исполнения Контракта, предоставляемому в виде залога денежных средст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1.В договоре залога денежных средств в обязательном порядке должны быть указан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1.1.Контракт, исполнение которого обеспечивает договор залога, путём указания на стороны Контракта, название предмета Контракта и ссылки на итоговый протокол (при наличии) как основание заключения Контр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1.2.Сумма денежных средств, переданных в залог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1.3.Перечень обязательств, которые обеспечивает договор залог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1.4.Внесудебный порядок удовлетворения требований залогодерж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2.Договор залога денежных средств должен содержать условия о том, чт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2.1.Денежные средства, передаваемые залогодателем в залог, будут находиться на банковском счёте залогодержателя до завершения исполнения залогодателем обязательств перед залогодержателем по Контракту, обеспеченных залого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2.2.Факт внесения залога денежных средств на счёт залогодержателя подтверждается копией платёжного поручения с отметкой банка о списании суммы денежных средств, вносимых в залог, со счёта залогода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2.3.Факт неисполнения залогодателем обязательств по Контракту подтверждается актом. Акт составляется залогодержателем в одностороннем порядке в течение 5 (пяти) календарных дней после наступления срока исполнения залогодателем обязательств по Контракту. Участие представителя залогодателя при составлении актов не является обязательны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2.4.Заложенные денежные средства возвращаются залогодателю в полном объёме (либо в части, оставшейся после удовлетворения требований залогодержателя, возникших в период действия залога) в течение десяти дней с момента подписания Сторонами документов, подтверждающих надлежащее исполнение залогодателем своих обязательств по Контракту в полном объём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7.7.2.5.Последующий залог денежных средств не допускает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8.1. Всякие изменения и дополнения к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2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9.1. Стороны освобождаются от ответственности за частичное и полное неисполнение обязательств по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0.1.Срок действия Контракта устанавливается с даты его заключения и действует по 31 мая 2014 года, а в части взаиморасчетов – до полного исполнения сторонами своих обяза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1.1. Ни одна из сторон не вправе передавать свои права и обязанности по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Вопросы, неурегулированные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</w:t>
      </w:r>
      <w:r>
        <w:rPr/>
        <w:t xml:space="preserve"> </w:t>
      </w:r>
      <w:r>
        <w:rPr>
          <w:sz w:val="24"/>
          <w:szCs w:val="24"/>
        </w:rPr>
        <w:t>возвращаются Поставщику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Поставщика. Денежные средства возвращаются по реквизитам, указанным Поставщиком в письменном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тракту от _________ №____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бенз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5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5:00Z</dcterms:created>
  <dc:creator>Ульянова</dc:creator>
  <dc:description/>
  <cp:keywords/>
  <dc:language>en-US</dc:language>
  <cp:lastModifiedBy>kuzmenko</cp:lastModifiedBy>
  <cp:lastPrinted>2014-01-17T15:50:00Z</cp:lastPrinted>
  <dcterms:modified xsi:type="dcterms:W3CDTF">2014-02-11T04:06:00Z</dcterms:modified>
  <cp:revision>12</cp:revision>
  <dc:subject/>
  <dc:title>МУНИЦИПАЛЬНЫЙ  КОНТРАКТ № ____</dc:title>
</cp:coreProperties>
</file>