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34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 в электронной форме на в</w:t>
      </w:r>
      <w:r>
        <w:rPr>
          <w:bCs/>
          <w:sz w:val="28"/>
          <w:szCs w:val="28"/>
        </w:rPr>
        <w:t>ыполнение комплекса работ по содержанию и уборке объектов озеленения в городе Рубцовске в 2014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«21» января </w:t>
      </w:r>
      <w:r>
        <w:rPr>
          <w:rFonts w:cs="Times New Roman" w:ascii="Times New Roman" w:hAnsi="Times New Roman"/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комплекса работ по содержанию и уборке объектов озеленения в городе Рубцовске в 2014 году в соответствии с перечнем объектов благоустройства (Приложение №1), техническими заданиями (Приложения №№ 2,3,4,5,6), графиками производства работ  (Приложения №№ 7,8,9) и локальными сметными расчетами (Приложения №№ 10,11,12,13,14)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12.2013. под № 0117300085513000209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ля управления Администрации города Рубцовска  по жилищно-коммунальному, дорожному хозяйству и благоустройству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Начальная (максимальная) цена контракт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4 196 106 (четыре миллиона сто девяносто шесть тысяч сто шесть) рублей 11 копеек.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Озеленитель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4, Алтайский край, г.Рубцовск, пр.Ленина, 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Озеленитель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4 196 106,11 (четыре миллиона сто девяносто шесть тысяч сто шесть) рублей 11 копеек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1.01.2014 года  в  10 часов 00 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</w:hyperlink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186805" cy="756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44:00Z</dcterms:created>
  <dc:creator>Чиркова</dc:creator>
  <dc:description/>
  <cp:keywords/>
  <dc:language>en-US</dc:language>
  <cp:lastModifiedBy>kuzmenko</cp:lastModifiedBy>
  <cp:lastPrinted>2014-01-20T11:22:00Z</cp:lastPrinted>
  <dcterms:modified xsi:type="dcterms:W3CDTF">2014-01-21T04:27:00Z</dcterms:modified>
  <cp:revision>11</cp:revision>
  <dc:subject/>
  <dc:title> </dc:title>
</cp:coreProperties>
</file>