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36/2</w:t>
      </w:r>
    </w:p>
    <w:p>
      <w:pPr>
        <w:pStyle w:val="Normal"/>
        <w:ind w:left="360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 в</w:t>
      </w:r>
      <w:r>
        <w:rPr>
          <w:bCs/>
          <w:sz w:val="28"/>
          <w:szCs w:val="28"/>
        </w:rPr>
        <w:t xml:space="preserve">ыполнение </w:t>
      </w:r>
      <w:r>
        <w:rPr>
          <w:sz w:val="28"/>
          <w:szCs w:val="28"/>
        </w:rPr>
        <w:t xml:space="preserve">межевых  работ по уточнению границ и площади земельных участков под многоквартирными домами, расположенными в городе Рубцовске Алтайского края, для постановки </w:t>
      </w:r>
    </w:p>
    <w:p>
      <w:pPr>
        <w:pStyle w:val="Normal"/>
        <w:ind w:left="360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дастровый уч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января 2014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предмета аукциона:</w:t>
      </w:r>
      <w:r>
        <w:rPr/>
        <w:t xml:space="preserve"> </w:t>
      </w:r>
      <w:r>
        <w:rPr>
          <w:bCs/>
          <w:sz w:val="28"/>
          <w:szCs w:val="28"/>
        </w:rPr>
        <w:t>Выполнение межевых  работ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, согласно техническому заданию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30.12.2013 под № 0117300085513000210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grigorovich@rubadm.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01-05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sz w:val="28"/>
          <w:szCs w:val="28"/>
        </w:rPr>
        <w:t>444 889 (четыреста сорок четыре тысячи восемьсот восемьдесят девять) рублей 32 копей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0117300085513000210 были открыты вторые части заявок №1 и №2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Решение о признании заявок, участников размещения заказа, подавших  заявки на участие в открытом аукционе №0117300085513000210,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 АКГУП «АЦЗКН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38, Российская Федерация, Алтайский край, г.Барнаул, ул. Кирова, 25а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300 000 (триста тысяч) рублей  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2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АКГУП «АЦЗКН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. В соответствии с протоколом проведения открытого аукциона в электронной форме №0117300085513000210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(руб.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Компания Гео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64, Российская Федерация, Алтайский край, г.Барнаул, Павловский тракт, 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7 775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3 января 2014 года в   15    часов  10     мин. по местному времени. Настоящий протокол подведения итогов открытого аукциона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33160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2:00Z</dcterms:created>
  <dc:creator>Чиркова</dc:creator>
  <dc:description/>
  <cp:keywords/>
  <dc:language>en-US</dc:language>
  <cp:lastModifiedBy>Levykina</cp:lastModifiedBy>
  <cp:lastPrinted>2014-01-13T12:08:00Z</cp:lastPrinted>
  <dcterms:modified xsi:type="dcterms:W3CDTF">2014-01-14T07:26:00Z</dcterms:modified>
  <cp:revision>57</cp:revision>
  <dc:subject/>
  <dc:title/>
</cp:coreProperties>
</file>