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7/2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в</w:t>
      </w:r>
      <w:r>
        <w:rPr>
          <w:bCs/>
          <w:sz w:val="28"/>
          <w:szCs w:val="28"/>
        </w:rPr>
        <w:t xml:space="preserve">ыполнение </w:t>
      </w:r>
      <w:r>
        <w:rPr>
          <w:sz w:val="28"/>
          <w:szCs w:val="28"/>
        </w:rPr>
        <w:t xml:space="preserve">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ый у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января 2014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/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12.2013 под № 0117300085513000211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grigorovich@rubadm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01-0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5 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sz w:val="28"/>
          <w:szCs w:val="28"/>
        </w:rPr>
        <w:t>444 889 (четыреста сорок четыре тысячи восемьсот восемьдесят девять) рублей 32 копей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3000211 были открыты вторые части заявок №1 и №2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, участников размещения заказа, подавших  заявки на участие в открытом аукционе №0117300085513000211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индивидуального предпринимателя Першина Романа Владимировича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0, Российская Федерация, Алтайский край, г.Рубцовск, ул. Красная, 52, 38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442 664 (четыреста сорок две тысячи шестьсот шестьдесят четыре) рубля  87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2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индивидуальным предпринимателем Першиным Романом Владимировичем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открытого аукциона в электронной форме №0117300085513000211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.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Компания Гео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64, Российская Федерация, Алтайский край, г.Барнаул, Павловский тракт, 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44 88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3 января 2014 года в  15     часов  15     мин. по местному времени. Настоящий протокол подведения итогов открытого аукциона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9815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4-01-14T10:37:00Z</cp:lastPrinted>
  <dcterms:modified xsi:type="dcterms:W3CDTF">2014-01-14T07:26:00Z</dcterms:modified>
  <cp:revision>57</cp:revision>
  <dc:subject/>
  <dc:title/>
</cp:coreProperties>
</file>