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8/2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января 2014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 под № 011730008551300021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grigorovich@rubad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01-0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444 889 (четыреста сорок четыре тысячи восемьсот восемьдесят девять) рублей 32 копей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3000212 были открыты вторые части заявок №1 и №2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 заявки на участие в открытом аукционе №0117300085513000212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ОО «АКР» </w:t>
      </w:r>
      <w:r>
        <w:rPr>
          <w:rStyle w:val="StrongEmphasis"/>
          <w:b w:val="false"/>
          <w:sz w:val="28"/>
          <w:szCs w:val="28"/>
        </w:rPr>
        <w:t>(адрес: 658213, Российская Федерация, Алтайский край, г.Рубцовск, ул.Громова, 15,77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  предложил   наиболее   низкую цену контракта 442 664 (четыреста сорок две тысячи шестьсот шестьдесят четыре) рубля 87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2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АКР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открытого аукциона в электронной форме №0117300085513000212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ания Геос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Российская Федерация, Алтайский край, г.Барнаул, Павловский тракт, 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4 88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3 января 2014 года в  15   часов 20    мин. по местному времени. Настоящий протокол подведения итогов открытого аукциона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9815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4-01-14T10:48:00Z</cp:lastPrinted>
  <dcterms:modified xsi:type="dcterms:W3CDTF">2014-01-14T07:27:00Z</dcterms:modified>
  <cp:revision>56</cp:revision>
  <dc:subject/>
  <dc:title/>
</cp:coreProperties>
</file>