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0/2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января 2014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 под № 011730008551300021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grigorovich@rubad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44 889 (четыреста сорок четыре тысячи восемьсот восемьдесят девять) рублей 32 копе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3000214 были открыты вторые части заявок №1 и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4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индивидуального предпринимателя Першина Романа Владимировича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Рубцовск, ул. Красная, 52, 38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42 664 (четыреста сорок две тысячи шестьсот шестьдесят четыре) рубля  8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индивидуальным предпринимателем Першиным Романом Владимировичем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открытого аукциона в электронной форме №0117300085513000214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ания Гео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64, Российская Федерация, Алтайский край, г.Барнаул, Павловский тракт,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4 8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января 2014 года в   15    часов   30    мин. по местному времени. Настоящий протокол подведения итогов открытого аукциона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647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4T10:58:00Z</cp:lastPrinted>
  <dcterms:modified xsi:type="dcterms:W3CDTF">2014-01-14T07:28:00Z</dcterms:modified>
  <cp:revision>57</cp:revision>
  <dc:subject/>
  <dc:title/>
</cp:coreProperties>
</file>