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39/2</w:t>
      </w:r>
    </w:p>
    <w:p>
      <w:pPr>
        <w:pStyle w:val="Normal"/>
        <w:ind w:left="360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 в</w:t>
      </w:r>
      <w:r>
        <w:rPr>
          <w:bCs/>
          <w:sz w:val="28"/>
          <w:szCs w:val="28"/>
        </w:rPr>
        <w:t xml:space="preserve">ыполнение </w:t>
      </w:r>
      <w:r>
        <w:rPr>
          <w:sz w:val="28"/>
          <w:szCs w:val="28"/>
        </w:rPr>
        <w:t xml:space="preserve">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</w:t>
      </w:r>
    </w:p>
    <w:p>
      <w:pPr>
        <w:pStyle w:val="Normal"/>
        <w:ind w:left="360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ый у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3» января 2014 года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предмета аукциона:</w:t>
      </w:r>
      <w:r>
        <w:rPr/>
        <w:t xml:space="preserve"> </w:t>
      </w:r>
      <w:r>
        <w:rPr>
          <w:bCs/>
          <w:sz w:val="28"/>
          <w:szCs w:val="28"/>
        </w:rPr>
        <w:t>Выполнение межевых  работ по уточнению границ и площади земельных участков под многоквартирными домами, расположенными в городе Рубцовске Алтайского края, для постановки на кадастровый учет, согласно техническому заданию (Приложение №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0.12.2013 под № 0117300085513000213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grigorovich@rubadm.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01-05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 5  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Начальная (максимальная) цена контракта: </w:t>
      </w:r>
      <w:r>
        <w:rPr>
          <w:color w:val="000000"/>
          <w:sz w:val="28"/>
          <w:szCs w:val="28"/>
        </w:rPr>
        <w:t>418 719 (четыреста восемнадцать тысяч семьсот девятнадцать) рублей 36 ко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0117300085513000213 были открыты вторые части заявок №2 и №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Решение о признании заявок, участников размещения заказа, подавших  заявки на участие в открытом аукционе №0117300085513000213,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«Воздержались»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 ООО «Компания Геос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64, Российская Федерация, Алтайский край, г.Барнаул, Павловский тракт, 50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416 625 (четыреста шестнадцать тысяч шестьсот двадцать пять) рублей 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21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Компания Геос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открытого аукциона в электронной форме №0117300085513000213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902"/>
      </w:tblGrid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(руб.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КР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3, Российская Федерация, Алтайский край, г.Рубцовск, ул.Громова, 15,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18 500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13 января 2014 года в 15    часов 25    мин. по местному времени. Настоящий протокол подведения итогов открытого аукциона в электронной форме подписан всеми присутствующими на заседании членами комиссии, представителями заказчика и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28435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2:00Z</dcterms:created>
  <dc:creator>Чиркова</dc:creator>
  <dc:description/>
  <cp:keywords/>
  <dc:language>en-US</dc:language>
  <cp:lastModifiedBy>Levykina</cp:lastModifiedBy>
  <cp:lastPrinted>2014-01-14T10:53:00Z</cp:lastPrinted>
  <dcterms:modified xsi:type="dcterms:W3CDTF">2014-01-14T07:27:00Z</dcterms:modified>
  <cp:revision>56</cp:revision>
  <dc:subject/>
  <dc:title/>
</cp:coreProperties>
</file>