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32/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 в</w:t>
      </w:r>
      <w:r>
        <w:rPr>
          <w:bCs/>
          <w:sz w:val="28"/>
          <w:szCs w:val="28"/>
        </w:rPr>
        <w:t xml:space="preserve">ыполнение </w:t>
      </w:r>
      <w:r>
        <w:rPr>
          <w:sz w:val="28"/>
          <w:szCs w:val="28"/>
        </w:rPr>
        <w:t xml:space="preserve">работ по </w:t>
      </w:r>
      <w:r>
        <w:rPr>
          <w:bCs/>
          <w:sz w:val="28"/>
          <w:szCs w:val="28"/>
        </w:rPr>
        <w:t>текущему ремонту  линии наружного освещения по ул. Осипенко (от ул. Сельмашской до пер. Коммунистического), пер. Коммунистическому (от ул. Осипенко до пр. Ленина), ул. Дзержинского (от ул. Комсомольской до ул. Тракторной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 замене кабеля от ТП №210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 Рубцовске в 2014 году</w:t>
      </w:r>
      <w:r>
        <w:rPr>
          <w:bCs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9» январ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предмета аукциона:</w:t>
      </w:r>
      <w:r>
        <w:rPr/>
        <w:t xml:space="preserve"> </w:t>
      </w:r>
      <w:r>
        <w:rPr>
          <w:bCs/>
          <w:sz w:val="28"/>
          <w:szCs w:val="28"/>
        </w:rPr>
        <w:t xml:space="preserve">Выполнение </w:t>
      </w:r>
      <w:r>
        <w:rPr>
          <w:sz w:val="28"/>
          <w:szCs w:val="28"/>
        </w:rPr>
        <w:t xml:space="preserve">работ по </w:t>
      </w:r>
      <w:r>
        <w:rPr>
          <w:bCs/>
          <w:sz w:val="28"/>
          <w:szCs w:val="28"/>
        </w:rPr>
        <w:t>текущему ремонту  линии наружного освещения по ул. Осипенко (от ул. Сельмашской до пер. Коммунистического), пер. Коммунистическому (от ул. Осипенко до пр. Ленина), ул. Дзержинского (от ул. Комсомольской до ул. Тракторной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 замене кабеля от ТП №210   в городе  Рубцовске в 2014 году в соответствии с техническим заданием (Приложение №1) и локальным сметным расчетом (Приложение № 2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12.2013. под № 0117300085513000206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 (38557) 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708361 (семьсот восемь тысяч триста шестьдесят один) рубль 00 копе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открытого аукциона в электронной форме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0117300085513000206 были открыты вторые части заявок №1 и №2. Участник под №3 в назначенное время на торги не вышел. 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Решение о признании заявок, участников размещения заказа, подавших  заявки на участие в открытом аукционе №0117300085513000206,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ЗАО «ЕЭК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10, Российская Федерация, Алтайский край, г. Рубцовск, пр-кт Ленина,251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633982,99</w:t>
      </w:r>
      <w:r>
        <w:rPr>
          <w:rStyle w:val="StrongEmphasis"/>
          <w:b w:val="false"/>
          <w:sz w:val="28"/>
          <w:szCs w:val="28"/>
        </w:rPr>
        <w:t xml:space="preserve"> (шестьсот тридцать три тысячи девятьсот восемьдесят два) рубля 99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20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ЗАО «ЕЭК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9. В соответствии с протоколом проведения открытого аукциона в электронной форме №0117300085513000206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руб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Спект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0, Российская Федерация, Алтайский край, г.Рубцовск, пр-кт Ленина, 186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37 524,8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09 января 2014 года в 15 часов 45 мин. по местному времени. Настоящий протокол рассмотрения первых частей заявок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626735" cy="772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2:00Z</dcterms:created>
  <dc:creator>Чиркова</dc:creator>
  <dc:description/>
  <cp:keywords/>
  <dc:language>en-US</dc:language>
  <cp:lastModifiedBy>Levykina</cp:lastModifiedBy>
  <cp:lastPrinted>2014-01-10T11:13:00Z</cp:lastPrinted>
  <dcterms:modified xsi:type="dcterms:W3CDTF">2014-01-10T04:14:00Z</dcterms:modified>
  <cp:revision>49</cp:revision>
  <dc:subject/>
  <dc:title/>
</cp:coreProperties>
</file>