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 информационной кар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Й КОНТРАКТ (ПРОЕКТ)      № 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. Рубцовск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" ___"  _________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, именуемая в дальнейшем «Заказчик», в лице___________________________, действующего на основании ____________________________________________________________, с одной стороны, и _____________________________________________, именуемое в дальнейшем «Исполнитель», 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 основании Федерального закона от 27 июля 2010 г. № 190-ФЗ «О теплоснабжении», Заказчик поручает, а Исполнитель принимает на себя обязательства по выполнению следующи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Разработка схемы теплоснабжения, (далее – Схема теплоснабжения) города Рубцовска Алтайского края на период до 2029 год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уется указанные работы выполнить качественно, в строгом соответствии с требованиями описания объекта закупки (Приложение №1), ФЗ-190 «О теплоснабжении», </w:t>
      </w:r>
      <w:r>
        <w:rPr>
          <w:rFonts w:cs="Calibri" w:ascii="Times New Roman" w:hAnsi="Times New Roman"/>
          <w:sz w:val="24"/>
          <w:szCs w:val="24"/>
        </w:rPr>
        <w:t>Постановления Правительства РФ номер 154 от 22.02.2012 «</w:t>
      </w:r>
      <w:r>
        <w:rPr>
          <w:rFonts w:cs="Calibri" w:ascii="Times New Roman" w:hAnsi="Times New Roman"/>
          <w:bCs/>
          <w:kern w:val="2"/>
          <w:sz w:val="24"/>
          <w:szCs w:val="24"/>
        </w:rPr>
        <w:t>О требованиях к схемам теплоснабжения, порядку их разработки и утвержд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казчик обязуется вышеуказанные работы принять и оплатить в соответствии с условиями настояще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казчик обязуется содействовать Исполнителю в выполнении работ, в том числе путем предоставления исходной информации в соответствии с описанием объекта закупки (Приложение №1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2. ЦЕНА КОНТРАКТА И ПОРЯДОК 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а Контракта составляет ________________(___ ) рублей ________ копеек,    в том числе НДС/без НДС (если Исполнитель освобожден от его упла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а Контракта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Контракта является твердой и изменению в процессе исполнения Контракта не подле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за выполненные работы производится Заказчиком  после  полного завершения работ обусловленных Контрактом, включая устранение выявленных дефектов,  после подписания акта приемки выполненных работ по форме № КС-2, выставленных счетов-фактур, в течение 45 календарных дней с даты подписания акта приемки выполненных работ оформленного в установленном порядке, по мере поступления средств. Авансирование работ не предусмотре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Оплата услуг Исполнителя осуществляется на расчетный счет Исполнителя указанный в реквизитах Контракта или на иной счет по письму Исполнител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3. ПОРЯДОК ВЫПОЛНЕНИЯ И ПРИЕМКИ РАБО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3.1. Исполнитель в срок не более 5 дней с даты подписания Контракта обязан направить Заказчику запросы на предоставление исходной информации для разработки Схемы теплоснабжения. Такие запросы должны соответствовать требованиям и условиям, установленным описанием объекта закуп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3.2. Заказчик в срок 60 дней с даты подписания контракта предоставляет Исполнителю исходную информацию для разработки Схемы теплоснабжения. Нарушение Заказчиком указанного срока не может являться основанием для применения к Заказчику каких-либо санкций в рамках настоящего Контра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3.3. Исполнитель в срок 60 дней с даты получения от Заказчика всей исходной информации согласно описанию объекта закупки обязан выполнить работы согласно пункту 1.1. Контракта и направить Заказчику на рассмотрение результат работ, а именно: Схему теплоснабжения города Рубцовска Алтайского кра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Направляемый Заказчику на рассмотрение результат работ должен соответствовать требованиям, установленным в описании объекта заку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3.4. Заказчик в срок не более 30 дней рассматривает представленный Исполнителем результат работ и выносит по нему одно из следующих реш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3.4.1. - принять представленный проект Схемы теплоснабжения, признать его по итогам проверки соответствующим требованиям к схемам теплоснабжения, установленным действующим законодательством, описанию объекта закупки, а также исходной информации. В таком случае Заказчик направляет Исполнителю Уведомление о приемке результата работы и Акт приемки выполненных рабо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3.4.2. - признать результат работ требующим исправления по причине его несоответствия описанию объекта закупки, требованиям к схемам теплоснабжения, установленным действующим законодательством, исходной информации. В таком случае Заказчик направляет Исполнителю Отказ от приемки работ, содержащий описание того, какие ошибки, нарушения описания объекта закупки, требований действующего законодательства допущены Исполнителем и какие исправления  необходимо внести в результат раб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3.5. Если в указанный в пункте 3.4. срок Заказчик не направил Исполнителю письменный Отказ от приемки результата работ, то результат работ считается принятым Заказчиком и подлежит оплате в соответствии с условиями настоящего Контра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3.6. В срок 30 дней с даты получения от Заказчика письменного Отказа Исполнитель обязан устранить недостатки результата работ, на которые Заказчик указал в тексте Отказа и вновь направить Заказчику на рассмотрение результат работ. Вновь представленный на рассмотрение результат работ Заказчик рассматривает в порядке и сроки, установленные пунктом 3.4. Контра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3.7. В том случае, если Исполнитель не согласен с требованиями к исправлению результата работ, указанными в Отказе, он вправе направить Заказчику письмо-объяснение с разъяснением своей позиции, с обязательным ее подтверждением ссылками на конкретные нормы действующего законодательства. Заказчик в срок 10 дней рассматривает такое письмо-объяснение и выносит по итогу рассмотрения одно из следующих реш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- признать позицию Исполнителя частично или полностью обоснованной и внести изменения в текст Отказа в приемке работ в части недостатков, подлежащих испра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- отказаться признать позицию Исполнителя обоснованной и настаивать на исправлении недостатков результата работ, указанных в тексте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Результат рассмотрения письма-объяснения Заказчик направляет Исполнител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3.8. Местом выполнения работ является офис Исполнителя в месте его фактического нахождения. Исполнитель обязан направлять специалистов для проведения работ на место расположения Заказчика в случаях и порядке, предусмотренных описанием объекта  заку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3.9. Заказчик дает согласие Исполнителю на привлечение субподрядчиков. При этом Исполнитель полностью несет ответственность за результат работы субподрядч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3.10. Ответственным </w:t>
      </w:r>
      <w:r>
        <w:rPr>
          <w:rFonts w:cs="Times New Roman" w:ascii="Times New Roman" w:hAnsi="Times New Roman"/>
          <w:sz w:val="24"/>
          <w:szCs w:val="24"/>
        </w:rPr>
        <w:t>сотрудником Заказчика за взаимодействие с Исполнителем по вопросу исполнения настоящего Контракта, в том числе и по вопросу предоставления Исполнителю всей необходимой документации является ___ ФИО __, должность, контактный телефон и адрес электронной поч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К отношениям сторон по настоящему Контракту применяются исключительно нормы федерального законодательства, действующие на момент заключения Контракта, в том числе нормы, устанавливающие требования к содержанию схем теплоснаб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Исполнитель предоставляет гарантию на работы сроком 1 год. В том случае, если в ходе публичных слушаний будет принято решение о необходимости внесения изменений в схему, Исполнитель обязан будет безвозмездно такие изменения внести в течение 15 календарных дней  с даты получения такого требования от Заказчи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 И ПОРЯДОК РАСМОТРЕНИЯ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арушение условий настоящего Контракта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ненадлежащее исполнение Исполнителем обязательств, предусмотренных Контрактом, за исключением просрочки исполнения обязательств, предусмотренных Контрактом, к нему применяются штрафные санкции (штраф). Штраф взыскивается с Исполнителя однократно в размере 5% цены Контракта, что составляет _________________ руб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 ненадлежащее исполнение Заказчиком обязательств по Контракту, за исключением просрочки исполнения обязательств, размер штрафа устанавливается в размере 2% цены Контракта, что составляет ______________________ руб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4.4. Стороны примут все меры к решению спорных вопросов относительно настояще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онтракта путем переговоров. В случае если Стороны не смогут прийти к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ю, спорные вопросы подлежат передаче на рассмотрение в Арбитражный суд по месту нахождения истца</w:t>
      </w:r>
      <w:r>
        <w:rPr>
          <w:rFonts w:cs="Times New Roman" w:ascii="Times New Roman" w:hAnsi="Times New Roman"/>
          <w:sz w:val="24"/>
          <w:szCs w:val="24"/>
        </w:rPr>
        <w:t>, при этом предварительный претензионный порядок разрешения спора является обяза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ня начисляется за каждый день просрочки исполнения Исполнителем обязательства, предусмотренного Контрактом, и устанавливается в размере одной трехсотой действующей на дату уплаты пен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, 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= (Ц - В) x С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- цена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стоимость фактически исполненного в установленный срок поставщиком (подрядчиком, исполнителем) обязательства по контракту, определяемая на основании документа о приемке товаров, результатов выполнения работ, оказания услуг, в том числе отдельных этапов исполнения контр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размер ст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 4.2, 4.5   Контрак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Если у Заказчика возникнут претензии к Исполнителю по вопросу качества выполнения работ, то обязательным является следующий предварительный досудебный порядок урегулирования спора:</w:t>
      </w:r>
    </w:p>
    <w:p>
      <w:pPr>
        <w:pStyle w:val="Normal"/>
        <w:shd w:fill="FFFFFF" w:val="clear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ы Заказчика относительно качества выполнения работ Исполнителем передаются Заказчиком на рассмотрение СРО (саморегулируемой организации, членом которой является Исполнитель).</w:t>
      </w:r>
    </w:p>
    <w:p>
      <w:pPr>
        <w:pStyle w:val="Normal"/>
        <w:shd w:fill="FFFFFF" w:val="clear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, если СРО по жалобе Заказчика установит, что работы выполнены Исполнителем некачественно,  с нарушением действующего законодательства, то решение СРО является окончательным и обязательным для Исполнителя и подлежит немедленному исполнению, Исполнитель, безусловно обязан в установленный СРО срок выполнить все предписания СРО об устранении допущенных нарушений и представить СРО и Заказчику результат работы, в котором устранены все нарушения. </w:t>
      </w:r>
    </w:p>
    <w:p>
      <w:pPr>
        <w:pStyle w:val="Normal"/>
        <w:shd w:fill="FFFFFF" w:val="clear"/>
        <w:spacing w:lineRule="auto" w:line="240" w:before="0" w:after="0"/>
        <w:ind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если СРО, рассмотрев жалобу Заказчика и проведя проверку качества работ Исполнителя по договору, не установит нарушений в работе Исполнителя и фактов некачественного выполнения работы по настоящему Контракту, то такое решение СРО не является окончательным и обязательным для Заказчика и Заказчик, если он будет не согласен с такими выводами СРО, имеет право обратиться в Арбитражный суд для защиты своих пр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5. ОБСТОЯТЕЛЬСТВА НЕПРЕОДОЛИМОЙ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Контракту, если ненадлежащее исполнение Сторонами обязанностей вызвано обстоятельствами непреодолимой силы, т. е. чрезвычайными силами и непредотвратимыми обстоятельствами, не подлежащими разумному контролю, что подтверждается документами соответствующих государствен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а, которая не в состоянии выполнить свои контрактные обязательства, незамедлительно письменно информирует другую Сторону о начале и прекращении указанных выше обстоятельств, но не позднее 3 (трех) дней после начала их действия. Несвоевременное уведомление об обстоятельствах непреодолимой силы лишает соответствующую Сторону права на освобождение от контрактных обязательств по причине указанных обстоятельст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ДЕЙСТВИЯ КОНТРАКТА. РАСТОРЖЕНИЕ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нтракт вступает в силу с даты заключения и действует до полного выполнения обязательств Сторонами по Кон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 Изменение условий настоящего Контракта не допускается, за исключением случаев, предусмотренных действующим законодательством РФ.</w:t>
      </w:r>
      <w:r>
        <w:rPr>
          <w:rFonts w:cs="Times New Roman" w:ascii="Times New Roman" w:hAnsi="Times New Roman"/>
          <w:sz w:val="24"/>
          <w:szCs w:val="24"/>
        </w:rPr>
        <w:t xml:space="preserve"> Все изменения к настоящему Контракту оформляются в письменном виде путем заключения дополнительного соглашения и подписываются уполномоченными на то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 Настоящий Контракт составлен в 2 (двух) подлинных экземплярах, имеющих одинаковую силу, по одному экземпляру для каждой из Стор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3. Обмен корреспонденцией в процессе исполнения настоящего Контракта стороны осуществляют по указанным в разделе 8 Контракта  почтовым адресам. В случае изменения почтового адреса Сторона обязуется немедленно уведомить об этом другую Сторо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В предусмотренных Контрактом случаях, Стороны осуществляют обмен информацией в электронном виде по электронной почте, пользуясь при этом исключительно адресами электронной почты, указанными в разделе 8 настоящего Контракта. Переписка между сторонами по электронной почте имеет юридическую силу, а направление документов по электронной почте признается надлежащим способом выполнения обязательств по Контракту при условии, что  направляемый документ подписан электронной цифровой под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7.4. Денежные средства, вносимые в обеспечение исполнения Контракта (в случае выбора участником закупки данного способа обеспечения исполнения Контракта),  возвращаются Исполнителю, при условии надлежащего исполнения им всех своих обязательств по Контракту, в течение 10 рабочих дней со дня получения Заказчиком соответствующего письменного обращения Исполнителя. Денежные средства возвращаются по реквизитам, указанным Исполнителем в письменном обра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7.5. Следующие приложения к Контракту являются его неотъемлемой составной часть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е № 1 «Описание объекта закупки»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ЮРИДИЧЕСКИЕ АДРЕСА И ПЛАТЕЖНЫЕ РЕКВИЗИТЫ СТОРОН</w:t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8200, г. Рубцовск, пр. Ленина, 13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: 4-47-04; 4-49-17; 6-55-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4-47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204810400000006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1730116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22090110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220901001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173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ПРЕДСТАВИТЕЛЕЙ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b/>
          <w:sz w:val="24"/>
          <w:szCs w:val="24"/>
        </w:rPr>
        <w:t>От Заказчика     ____________________________________________</w:t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Исполнителя    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 муниципальному контракту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1F0C699EC5E90E0F0BCE7C604AA1D5A0A7575F958E41C6B714E7D216y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3:00Z</dcterms:created>
  <dc:creator>Елена Геннадьевна Подкопаева</dc:creator>
  <dc:description/>
  <cp:keywords/>
  <dc:language>en-US</dc:language>
  <cp:lastModifiedBy>Елена Геннадьевна Подкопаева</cp:lastModifiedBy>
  <cp:lastPrinted>2014-01-20T14:36:00Z</cp:lastPrinted>
  <dcterms:modified xsi:type="dcterms:W3CDTF">2014-01-20T09:28:00Z</dcterms:modified>
  <cp:revision>6</cp:revision>
  <dc:subject/>
  <dc:title/>
</cp:coreProperties>
</file>