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4</w:t>
      </w:r>
    </w:p>
    <w:p>
      <w:pPr>
        <w:pStyle w:val="Normal"/>
        <w:spacing w:before="100" w:after="1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нформационной кар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УНИЦИПАЛЬНЫЙ КОНТРАКТ №___ 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Рубцовск</w:t>
        <w:tab/>
        <w:tab/>
        <w:tab/>
        <w:tab/>
        <w:tab/>
        <w:t xml:space="preserve">   </w:t>
        <w:tab/>
        <w:tab/>
        <w:t xml:space="preserve">            «____» _______________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/>
        <w:t>Администрация города Рубцовска Алтайского края, именуемая в дальнейшем «Заказчик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Cs/>
        </w:rPr>
        <w:t>Исполнитель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аукциона в электронной форме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В соответствии с настоящим Контрактом Исполнитель обязуется выполнить работы</w:t>
      </w:r>
      <w:r>
        <w:rPr>
          <w:bCs/>
          <w:color w:val="000000"/>
          <w:spacing w:val="-2"/>
          <w:sz w:val="24"/>
          <w:szCs w:val="24"/>
        </w:rPr>
        <w:t xml:space="preserve">  по ручной уборке тротуаров, дорожек на газонах, в скверах, площадях, с использованием автотранспорта в зимний период 2014 года на территории </w:t>
      </w:r>
      <w:r>
        <w:rPr>
          <w:sz w:val="24"/>
          <w:szCs w:val="24"/>
        </w:rPr>
        <w:t xml:space="preserve">города Рубцовска  в соответствии с описанием объекта закупки (приложение №1) и перечнем объектов (Приложение №2), общей сметой расходов </w:t>
      </w:r>
      <w:r>
        <w:rPr>
          <w:bCs/>
          <w:sz w:val="24"/>
          <w:szCs w:val="24"/>
        </w:rPr>
        <w:t>(</w:t>
      </w:r>
      <w:r>
        <w:rPr>
          <w:color w:val="000000"/>
          <w:sz w:val="24"/>
          <w:szCs w:val="24"/>
        </w:rPr>
        <w:t>приложение №3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по тексту – Работы)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 приложения являются неотъемлемой частью настоящего Контракт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ЦЕНА КОНТРАКТА И ПОРЯДОК РАСЧЕТ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Контракта составляет__________(_______) руб. __ коп., с учетом НДС/без НДС (нужное указать).</w:t>
      </w:r>
    </w:p>
    <w:p>
      <w:pPr>
        <w:pStyle w:val="Normal"/>
        <w:ind w:left="567" w:firstLine="153"/>
        <w:jc w:val="both"/>
        <w:rPr/>
      </w:pPr>
      <w:r>
        <w:rPr>
          <w:sz w:val="24"/>
          <w:szCs w:val="24"/>
        </w:rPr>
        <w:t>Цена Контракта включает в себя расходы на выполнение всех видов рабо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 Цена Контракта является твердой и определяется на весь срок исполнения контракт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чет за выполненные работы производится по факту выполнения работ Заказчиком  ежемесячно, включая устранение выявленных дефектов,  после подписания акта приемки выполненных работ по форме № КС-2, на основании справки о стоимости выполненных работ и затрат по форме № КС-3, выставленных счетов-фактур. Стоимость выполненных работ оплачивается Заказчиком Исполнителю в течение 45 календарных  дней после подписания Сторонами акта приемки работ, по мере поступления средств.</w:t>
      </w:r>
    </w:p>
    <w:p>
      <w:pPr>
        <w:pStyle w:val="Normal"/>
        <w:shd w:fill="FFFFFF" w:val="clear"/>
        <w:tabs>
          <w:tab w:val="clear" w:pos="708"/>
          <w:tab w:val="left" w:pos="-108" w:leader="none"/>
        </w:tabs>
        <w:ind w:left="7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3. Авансирование работ не предусмотре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4. Оплата за выполненные работы  осуществляется  путем перечисления денежных средств на расчетный счет Исполнителя, указанный в настоящем Контракт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5. Источник финансирования - бюджет муниципального образования город Рубц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СРОКИ ВЫПОЛНЕНИЯ РАБОТ</w:t>
      </w:r>
    </w:p>
    <w:p>
      <w:pPr>
        <w:pStyle w:val="32"/>
        <w:spacing w:before="0" w:after="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Срок выполнения работ: с даты заключения муниципального контракта до 31.12.2014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ПРАВА И 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а и обязанности Исполнител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Исполнитель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Исполнитель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Исполнитель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</w:t>
      </w:r>
      <w:r>
        <w:rPr>
          <w:bCs/>
          <w:sz w:val="24"/>
          <w:szCs w:val="24"/>
        </w:rPr>
        <w:t>Исполнит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лучении планов-заданий от </w:t>
      </w:r>
      <w:r>
        <w:rPr>
          <w:bCs/>
          <w:sz w:val="24"/>
          <w:szCs w:val="24"/>
        </w:rPr>
        <w:t xml:space="preserve">Заказчика </w:t>
      </w:r>
      <w:r>
        <w:rPr>
          <w:sz w:val="24"/>
          <w:szCs w:val="24"/>
        </w:rPr>
        <w:t xml:space="preserve">или лица, уполномоченного Заказчиком, обязан за свой счет в установленный срок устранить замечания (дефекты, недостатки), изложенные в плане-задании (допущенные при выполнении плана-задания), и уведомить об этом </w:t>
      </w:r>
      <w:r>
        <w:rPr>
          <w:bCs/>
          <w:sz w:val="24"/>
          <w:szCs w:val="24"/>
        </w:rPr>
        <w:t>Заказчи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4. Наличие дефектов и сроки их устранения фиксируются двухсторонним актом Исполнителя и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5. При выявлении повторных нарушений в ходе выполнения работ или не исправлении их Исполнителе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Исполнителю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4.1.7.</w:t>
      </w:r>
      <w:r>
        <w:rPr>
          <w:sz w:val="24"/>
          <w:szCs w:val="24"/>
        </w:rPr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Исполнитель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8. При выполнении работ Исполнитель должен обеспечить соблюдение техники безопасности и норм охраны труда своих работников,  правил пожарной безопасности, электробезопасности. Исполнитель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9. Исполнитель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.1.10. Исполнитель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>Исполнитель не вправе использовать в ходе осуществления работ материалы и оборудование или выполнять указания Заказчика, если это может привести к нарушению действующих строительных и иных обязательных для выполнения норм и прави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ава и обязанности  Заказчи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Если во время выполнения работы станет очевидным, что она не будет выполнена надлежащим образом, Заказчик вправе назначить Исполнителю разумный срок для устранения недостатков и при неисполнении Исполнителем в назначенный срок этого требования, устранить недостатки своими силами (поручить устранение недостатков третьему лицу) с отнесением расходов на Исполнителя, а также потребовать возмещения убытк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ИНСПЕКТИРОВА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Исполнителя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Исполнителю. Заказчик, не сделавший такого заявления, теряет право в дальнейшем ссылаться на обнаруженные им недостат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3. Исполнитель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Исполн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Исполнитель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 ПРИЕМКА ВЫПОЛНЕННЫХ РАБО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После выполнения работ в течение 2-х рабочих дней Исполнитель представляет Заказчику Акт сдачи-приемки выполненных работ и затрат, по форме № КС-2, на основании справки о стоимости выполненных работ и затрат по форме №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Исполнителю обоснованный отказ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Заказчик совместно с представителями  Исполнителя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Исполнителю и является обязательным для вы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autoSpaceDE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Исполнителем, обязан известить об этом Исполнителя в разумный срок по их обнаружению. В этом случае Исполнитель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8. В случае если Исполнитель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Исполни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ГАРАНТИИ КАЧЕСТВА ВЫПОЛНЕННОЙ РАБОТ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1. Исполнитель гарантиру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сех работ в полном объеме и в сроки, определенные условиями настоящего Контракт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чество выполнения всех работ по уборке тротуаров в зимний период и по посыпке противогололедным материалом в соответствии с нормативными документ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оевременное и безвозмездное устранение недостатков и дефектов, выполненных при приемке раб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ОТВЕТСТВЕННОСТЬ СТОРОН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1.За ненадлежащее исполнение Исполнителем обязательств, предусмотренных  Контрактом, за исключением просрочки исполнения обязательств, предусмотренных Контрактом, к нему применяются штрафные санкции (штраф). Штраф взыскивается с Исполнителя однократно в размере 10% цены Контракта, что составляет _________________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8.2.За ненадлежащее исполнение Заказчиком обязательств по Контракту, за исключением просрочки исполнения обязательств, размер штрафа устанавливается в размере 2,5% цены Контракта, что составляет ______________________руб. 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В случае просрочки исполнения Исполнителем обязательств, предусмотренных настоящим Контрактом, Заказчик производит оплату по Контракту за вычетом пени. Пеня начисляется за каждый день просрочки исполнения Исполнителем обязательств, предусмотренных Контрактом,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, и рассчитывается в соответствии с действующим законодательством.</w:t>
      </w:r>
    </w:p>
    <w:p>
      <w:pPr>
        <w:pStyle w:val="List"/>
        <w:ind w:left="0" w:firstLine="720"/>
        <w:jc w:val="both"/>
        <w:rPr/>
      </w:pPr>
      <w:r>
        <w:rPr/>
        <w:t xml:space="preserve"> </w:t>
      </w:r>
      <w:r>
        <w:rPr/>
        <w:t xml:space="preserve">8.4.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о выполненных работ за вычетом соответствующего размера штрафа и пени, предусмотренных пп 8.2, 8.3 Контракт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5.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8.6. Если при приемке работ будет выявлена необходимость доработки в отличие от первоначального требования, то такие работы могут быть выполнены без составления дополнительного соглашения в пределах стоимости работ по настоящему контракту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"/>
          <w:sz w:val="24"/>
          <w:szCs w:val="24"/>
        </w:rPr>
        <w:t>9. ОБСТОЯТЕЛЬСТВА НЕПРЕОДОЛИМОЙ СИЛ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свобождаются от ответственности за частичное или полное неисполнение обязательств по настоящему Контракту, если ненадлежащее исполнение Сторонами обязанностей вызвано обстоятельствами непреодолимой силы, т. е. чрезвычайными силами и непредотвратимыми обстоятельствами, не подлежащими разумному контролю, что подтверждается документами соответствующих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Сторона, которая не в состоянии выполнить свои контрактные обязательства, незамедлительно письменно информирует другую Сторону о начале и прекращении указанных выше обстоятельств, но не позднее 3 (трех) дней после начала их действия. Несвоевременное уведомление об обстоятельствах непреодолимой силы лишает соответствующую Сторону права на освобождение от контрактных обязательств по причине указанных обстоятельств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СРОК ДЕЙСТВИЯ КОНТРАКТА. РАСТОРЖЕНИЕ КОНТРА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Контракт вступает в силу с даты заключения и действует до полного выполнения обязательств Сторонами по Контракту.</w:t>
      </w:r>
    </w:p>
    <w:p>
      <w:pPr>
        <w:pStyle w:val="Normal"/>
        <w:ind w:firstLine="720"/>
        <w:jc w:val="both"/>
        <w:rPr>
          <w:bCs/>
          <w:spacing w:val="1"/>
          <w:sz w:val="24"/>
          <w:szCs w:val="24"/>
        </w:rPr>
      </w:pPr>
      <w:r>
        <w:rPr>
          <w:sz w:val="24"/>
          <w:szCs w:val="24"/>
        </w:rPr>
        <w:t>10.2.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Normal"/>
        <w:ind w:firstLine="567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ЧИЕ УСЛОВИЯ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1.1. Изменение условий настоящего Контракта не допускается, за исключением случаев, предусмотренных действующим законодательством РФ.</w:t>
      </w:r>
      <w:r>
        <w:rPr>
          <w:sz w:val="24"/>
          <w:szCs w:val="24"/>
        </w:rPr>
        <w:t xml:space="preserve"> Все изменения к настоящему Контракту оформляются в письменном виде путем заключения дополнительного соглашения и подписываются уполномоченными на то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1.2.  Настоящий Контракт составлен в 2 (двух) подлинных экземплярах, имеющих одинаковую силу, по одному экземпляру для каждой из Сторон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1.3. Обмен корреспонденцией в процессе исполнения настоящего Контракта стороны осуществляют по указанным в разделе 12 Контракта  почтовым адресам. В случае изменения почтового адреса Сторона обязуется немедленно уведомить об этом другую Сторону. 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В предусмотренных Контрактом случаях, Стороны осуществляют обмен информацией в электронном виде по электронной почте, пользуясь при этом исключительно адресами электронной почты, указанными в разделе 12 настоящего Контракта. Переписка между сторонами по электронной почте имеет юридическую силу, а направление документов по электронной почте признается надлежащим способом выполнения обязательств по Контракту при условии, что  направляемый документ подписан электронной цифровой подписью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11.4. Денежные средства, вносимые в обеспечение исполнения Контракта (в случае выбора участником закупки данного способа обеспечения исполнения Контракта),  возвращаются Исполнителю, при условии надлежащего исполнения им всех своих обязательств по Контракту, в течение 10 рабочих дней со дня получения Заказчиком соответствующего письменного обращения Исполнителя. Денежные средства возвращаются по реквизитам, указанным Исполнителем в письменном обращении.</w:t>
      </w:r>
    </w:p>
    <w:p>
      <w:pPr>
        <w:pStyle w:val="TextBodyIndent"/>
        <w:ind w:left="-142" w:firstLine="86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142" w:firstLine="862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2. РЕКВИЗИТЫ И ПОДПИС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В.В.Ларионов  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исполнителя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к Контракту 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работ по ручной уборке тротуаров, дорожек на газонах, в скверах, площадях,  в зимний  период 2014 года на территории города Рубцов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И ПРЕДСТАВИТЕЛЕЙ СТОРОН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заказчика     ____________________________________________ 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4"/>
          <w:szCs w:val="24"/>
        </w:rPr>
        <w:t>От исполнителя     __________________________________________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 Контракту 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________________</w:t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, подлежащих  ручной  уборке  тротуаров, дорожек на газонах,  в скверах, площадях, с использованием автотранспорта   в  зимний  период  2014 года на территории города Рубцовс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И ПРЕДСТАВИТЕЛЕЙ СТОРОН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заказчика     ____________________________________________ 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4"/>
          <w:szCs w:val="24"/>
        </w:rPr>
        <w:t>От исполнителя     __________________________________________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к Контракту №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________________</w:t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  <w:t>Общая смета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работ по ручной уборке тротуаров, дорожек на газонах, в скверах, площадях,  в зимний  период 2014 года на территории города Рубцовска.</w:t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И ПРЕДСТАВИТЕЛЕЙ СТОРОН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заказчика     ____________________________________________ 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4"/>
          <w:szCs w:val="24"/>
        </w:rPr>
        <w:t>От исполнителя   __________________________________________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 Знак Знак2"/>
    <w:basedOn w:val="3"/>
    <w:qFormat/>
    <w:rPr>
      <w:sz w:val="24"/>
      <w:szCs w:val="24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31">
    <w:name w:val="Знак Знак3"/>
    <w:basedOn w:val="Style14"/>
    <w:qFormat/>
    <w:rPr>
      <w:sz w:val="16"/>
      <w:szCs w:val="16"/>
      <w:lang w:val="ru-RU" w:bidi="ar-SA"/>
    </w:rPr>
  </w:style>
  <w:style w:type="character" w:styleId="6">
    <w:name w:val="Знак Знак6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2:00Z</dcterms:created>
  <dc:creator>PC40-7</dc:creator>
  <dc:description/>
  <cp:keywords/>
  <dc:language>en-US</dc:language>
  <cp:lastModifiedBy>PC40-7</cp:lastModifiedBy>
  <dcterms:modified xsi:type="dcterms:W3CDTF">2014-01-22T06:59:00Z</dcterms:modified>
  <cp:revision>18</cp:revision>
  <dc:subject/>
  <dc:title/>
</cp:coreProperties>
</file>