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130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дведения итогов открытого аукциона в электронной форме на в</w:t>
      </w:r>
      <w:r>
        <w:rPr>
          <w:bCs/>
          <w:sz w:val="27"/>
          <w:szCs w:val="27"/>
        </w:rPr>
        <w:t xml:space="preserve">ыполнение работ по техническому обслуживанию и ремонту электросетей и электрооборудования наружного освещения в городе Рубцовске в 1 квартале 2014 года.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«24» декабр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ыполнение работ по техническому обслуживанию и ремонту электросетей и электрооборудования наружного освещения в городе Рубцовске в 1 квартале 2014 года  в соответствии с техническим заданием (Приложение №1) и локальным сметным расчетом (Приложение № 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0.12.2013. под № 0117300085513000200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658200, Алтайский край, г. Рубцовск, пр. Ленина,130.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>Конт.тел. (38557) 4-49-17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 7 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6. 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685 596 (шестьсот восемьдесят пять тысяч пятьсот девяносто шесть) рублей 52 копейк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200</w:t>
      </w:r>
      <w:r>
        <w:rPr>
          <w:sz w:val="27"/>
          <w:szCs w:val="27"/>
        </w:rPr>
        <w:t xml:space="preserve"> была открыта вторая часть заявки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200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200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2 – ООО «Базис-плюс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30099, Российская Федерация,  г. Новосибирск, ул. Урицкого, 20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9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246"/>
        <w:gridCol w:w="1801"/>
        <w:gridCol w:w="2705"/>
      </w:tblGrid>
      <w:tr>
        <w:trPr>
          <w:trHeight w:val="13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22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Базис-плюс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682 168,54 (шестьсот восемьдесят две тысячи сто шестьдесят восемь) рублей 54 копей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24.12.2013  в  09    часов   20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189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6:00Z</dcterms:created>
  <dc:creator>Чиркова</dc:creator>
  <dc:description/>
  <cp:keywords/>
  <dc:language>en-US</dc:language>
  <cp:lastModifiedBy>kuzmenko</cp:lastModifiedBy>
  <cp:lastPrinted>2013-12-25T08:52:00Z</cp:lastPrinted>
  <dcterms:modified xsi:type="dcterms:W3CDTF">2013-12-25T01:53:00Z</dcterms:modified>
  <cp:revision>11</cp:revision>
  <dc:subject/>
  <dc:title> </dc:title>
</cp:coreProperties>
</file>